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45720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«КАМЕНСКИЙ ГОРОДСКОЙ ОКРУГ»</w:t>
      </w:r>
    </w:p>
    <w:p>
      <w:pPr>
        <w:pStyle w:val="Heading6"/>
        <w:pBdr>
          <w:bottom w:val="double" w:sz="6" w:space="1" w:color="000000"/>
        </w:pBdr>
        <w:rPr>
          <w:rFonts w:ascii="Liberation Serif" w:hAnsi="Liberation Serif" w:cs="Liberation Serif"/>
          <w:spacing w:val="100"/>
          <w:szCs w:val="32"/>
        </w:rPr>
      </w:pPr>
      <w:r>
        <w:rPr>
          <w:rFonts w:cs="Liberation Serif" w:ascii="Liberation Serif" w:hAnsi="Liberation Serif"/>
          <w:spacing w:val="100"/>
          <w:szCs w:val="32"/>
        </w:rPr>
        <w:t>РАСПОРЯЖЕНИЕ</w:t>
      </w:r>
    </w:p>
    <w:p>
      <w:pPr>
        <w:pStyle w:val="Heading7"/>
        <w:rPr>
          <w:rFonts w:ascii="Liberation Serif" w:hAnsi="Liberation Serif" w:cs="Liberation Serif"/>
          <w:spacing w:val="100"/>
          <w:szCs w:val="28"/>
        </w:rPr>
      </w:pPr>
      <w:r>
        <w:rPr>
          <w:rFonts w:cs="Liberation Serif" w:ascii="Liberation Serif" w:hAnsi="Liberation Serif"/>
          <w:spacing w:val="100"/>
          <w:szCs w:val="28"/>
        </w:rPr>
      </w:r>
    </w:p>
    <w:p>
      <w:pPr>
        <w:pStyle w:val="Heading7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__________</w:t>
        <w:tab/>
        <w:tab/>
        <w:tab/>
        <w:tab/>
        <w:tab/>
        <w:tab/>
        <w:tab/>
        <w:tab/>
        <w:t xml:space="preserve">      </w:t>
        <w:tab/>
        <w:tab/>
        <w:tab/>
        <w:t>№ ___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.Мартюш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Об утверждении плана работы Администрации 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МО «Каменский городской округ» на </w:t>
      </w:r>
      <w:r>
        <w:rPr>
          <w:rFonts w:cs="Liberation Serif" w:ascii="Liberation Serif" w:hAnsi="Liberation Serif"/>
          <w:b/>
          <w:i/>
          <w:sz w:val="28"/>
          <w:szCs w:val="28"/>
          <w:lang w:val="en-US"/>
        </w:rPr>
        <w:t>IV</w:t>
      </w:r>
      <w:r>
        <w:rPr>
          <w:rFonts w:cs="Liberation Serif" w:ascii="Liberation Serif" w:hAnsi="Liberation Serif"/>
          <w:b/>
          <w:i/>
          <w:sz w:val="28"/>
          <w:szCs w:val="28"/>
        </w:rPr>
        <w:t xml:space="preserve">  квартал 2023 года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целях формирования плана работы Администрации МО «Каменский городской округ»  на </w:t>
      </w:r>
      <w:r>
        <w:rPr>
          <w:rFonts w:cs="Liberation Serif" w:ascii="Liberation Serif" w:hAnsi="Liberation Serif"/>
          <w:sz w:val="28"/>
          <w:szCs w:val="28"/>
          <w:lang w:val="en-US"/>
        </w:rPr>
        <w:t>IV</w:t>
      </w:r>
      <w:r>
        <w:rPr>
          <w:rFonts w:cs="Liberation Serif" w:ascii="Liberation Serif" w:hAnsi="Liberation Serif"/>
          <w:sz w:val="28"/>
          <w:szCs w:val="28"/>
        </w:rPr>
        <w:t xml:space="preserve">  квартал 2023 года: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 Утвердить план работы Администрации МО «Каменский городской округ»  на </w:t>
      </w:r>
      <w:r>
        <w:rPr>
          <w:rFonts w:cs="Liberation Serif" w:ascii="Liberation Serif" w:hAnsi="Liberation Serif"/>
          <w:sz w:val="28"/>
          <w:szCs w:val="28"/>
          <w:lang w:val="en-US"/>
        </w:rPr>
        <w:t>IV</w:t>
      </w:r>
      <w:r>
        <w:rPr>
          <w:rFonts w:cs="Liberation Serif" w:ascii="Liberation Serif" w:hAnsi="Liberation Serif"/>
          <w:sz w:val="28"/>
          <w:szCs w:val="28"/>
        </w:rPr>
        <w:t xml:space="preserve"> квартал 2023 года (прилагаетс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Разместить настоящее распоряжение на официальном сайте муниципального образования «Каменский городской округ».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Контроль за исполнением настоящего распоряжения возложить на заместителя Главы Администрации по вопросам организации управления и социальной политике Е.Г. Балакину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8"/>
          <w:szCs w:val="28"/>
        </w:rPr>
        <w:t>И.о. Главы городского округа                                                       А.Ю. Кошкаров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450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>
          <w:trHeight w:val="1701" w:hRule="atLeast"/>
        </w:trPr>
        <w:tc>
          <w:tcPr>
            <w:tcW w:w="45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Распоряжением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Главы МО «Каменский городской округ»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т __________года  № ____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«Об утверждении плана работы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Администрации МО «Каменский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городской округ» на </w:t>
            </w:r>
            <w:r>
              <w:rPr>
                <w:rFonts w:cs="Liberation Serif" w:ascii="Liberation Serif" w:hAnsi="Liberation Serif"/>
                <w:sz w:val="28"/>
                <w:szCs w:val="28"/>
                <w:lang w:val="en-US"/>
              </w:rPr>
              <w:t>IV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квартал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23 года»</w:t>
            </w:r>
          </w:p>
        </w:tc>
      </w:tr>
    </w:tbl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работы Администрации МО «Каменский городской округ» 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на </w:t>
      </w:r>
      <w:r>
        <w:rPr>
          <w:rFonts w:cs="Liberation Serif" w:ascii="Liberation Serif" w:hAnsi="Liberation Serif"/>
          <w:sz w:val="28"/>
          <w:szCs w:val="28"/>
          <w:lang w:val="en-US"/>
        </w:rPr>
        <w:t xml:space="preserve">IV </w:t>
      </w:r>
      <w:r>
        <w:rPr>
          <w:rFonts w:cs="Liberation Serif" w:ascii="Liberation Serif" w:hAnsi="Liberation Serif"/>
          <w:sz w:val="28"/>
          <w:szCs w:val="28"/>
        </w:rPr>
        <w:t>квартал 2023 года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44"/>
        <w:gridCol w:w="1877"/>
        <w:gridCol w:w="2126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роприят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рок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ветств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за испол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метка об испол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i/>
                <w:sz w:val="24"/>
                <w:szCs w:val="24"/>
              </w:rPr>
              <w:t>Аппаратные совещания</w:t>
            </w:r>
          </w:p>
        </w:tc>
      </w:tr>
      <w:tr>
        <w:trPr>
          <w:trHeight w:val="6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 итогах ГИА - 202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ктя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.С. Параде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 ходе выполнения плана ДВН взрослого населения за 10 месяцев 2023г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.Ю. Ива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 реализации мероприятий в рамках муниципальной системы оценки качества образова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ябрь, 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.С. Параде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i/>
                <w:sz w:val="24"/>
                <w:szCs w:val="24"/>
              </w:rPr>
              <w:t>Комиссии, рабочие групп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перативное совещани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 понедельни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.Ю. Кошк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седание Думы МО «Каменский городской округ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 четверг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.Т. Лисиц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седания Территориальной комиссии Каменского района по делам несовершеннолетних и защите их пра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 сред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.Ю. Смоленц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вещание руководителей образовательных организаци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.С. Параде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Arial" w:ascii="Liberation Serif" w:hAnsi="Liberation Serif"/>
                <w:color w:val="000000"/>
                <w:sz w:val="24"/>
                <w:szCs w:val="24"/>
                <w:shd w:fill="FFFFFF" w:val="clear"/>
              </w:rPr>
              <w:t>Рабочая группа по рассмотрению вопросов правоприменительной 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Каменского городского округа и ее должностных лиц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.Г. Балак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2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44"/>
        <w:gridCol w:w="1877"/>
        <w:gridCol w:w="2126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миссия по соблюдению требований к служебному поведению муниципальных служащих, руководителей муниципальных учреждений Каменского городского округа и урегулированию конфликта интерес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.Г. Бала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.В. Мальц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миссия по профилактике ВИЧ-инфекции, туберкулеза и формирования здорового образа жизни насел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.Г. Балак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Консультативный совет по взаимодействию с национальными и религиозными общественными объединениями МО «Каменский городской округ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.Г. Балак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акоприемная комиссия МО «Каменский городской округ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.Г. Балак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миссия по координации деятельности в сфере формирования доступной среды жизнедеятельности для инвалидов и других маломобильных групп населения на территории Каменского городского округ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.Г. Балак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Антинаркотическая комиссия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.Ю. Кошк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миссия по профилактике правонарушени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.Ю. Кошк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shd w:fill="FFFF00" w:val="clear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shd w:fill="FFFF00" w:val="clear"/>
              </w:rPr>
            </w:r>
          </w:p>
        </w:tc>
      </w:tr>
      <w:tr>
        <w:trPr>
          <w:trHeight w:val="6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миссия по реабилитации лиц, вернувшихся из мест лишения свобод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.Ю. Кошк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shd w:fill="FFFF00" w:val="clear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shd w:fill="FFFF00" w:val="clear"/>
              </w:rPr>
            </w:r>
          </w:p>
        </w:tc>
      </w:tr>
      <w:tr>
        <w:trPr>
          <w:trHeight w:val="5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23" w:leader="none"/>
              </w:tabs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омиссия по профилактике экстремизма МО «Каменский городской округ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.Ю. Кошк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23" w:leader="none"/>
              </w:tabs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омиссия по противодействию коррупции в МО «Каменский городской округ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А.Г. Шесте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нтитеррористическая комиссия в МО «Каменский городской округ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.Ю. Кошк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ведомственная рабочая группа по построению (развитию) и внедрению аппаратно-программного комплекса «Безопасный город» в МО «Каменский городской округ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.Ю. Кошк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омиссия МО «Каменский городской округ» по предупреждению и ликвидации чрезвычайных ситуаций и обеспечению пожарной безопасности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.Ю. Кошк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легия при Главе Каменского городского округ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.Г. Шесте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жведомственная рабочая группа по рассмотрению уведомлений о проведении публичных мероприятий на территории МО «Каменский городской округ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.Г. Балак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3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"/>
        <w:gridCol w:w="4502"/>
        <w:gridCol w:w="34"/>
        <w:gridCol w:w="1843"/>
        <w:gridCol w:w="2126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нкурсная комиссия по замещению вакантных должностей муниципальной службы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.Ю. Кошка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2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Жилищная комиссия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.Г. Балак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3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вет женщин МО «Каменский городской округ»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 ме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.Г. Балак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дминистративная комиссия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.Г. Балак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жведомственная комиссия </w:t>
            </w:r>
            <w:r>
              <w:rPr>
                <w:rFonts w:cs="Liberation Serif" w:ascii="Liberation Serif" w:hAnsi="Liberation Serif"/>
                <w:bCs/>
                <w:iCs/>
                <w:sz w:val="24"/>
                <w:szCs w:val="24"/>
              </w:rPr>
              <w:t xml:space="preserve">для оценки состояния жилых помещений муниципального жилищного фонда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МО «Каменский городской округ»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.П. Бар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6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жведомственная комиссия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 МО «Каменский городской округ»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.П. Бар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7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миссия по повышению качества предоставления муниципальных услуг и снижению административных барьеров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.Г. Балак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i/>
                <w:sz w:val="24"/>
                <w:szCs w:val="24"/>
              </w:rPr>
              <w:t>Общие мероприятия</w:t>
            </w:r>
          </w:p>
        </w:tc>
      </w:tr>
      <w:tr>
        <w:trPr>
          <w:trHeight w:val="51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Цикл мероприятий, посвящённых международному Дню пожилых люд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.Н. Вешкурц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здание библиографического указателя «Педагоги-лауреаты Премии Главы Каменского городского окру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.Н. Вешкурц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крытие выставки работ  педагогов -художников «Наставник и учен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.Н. Вешкурц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кция «Каменская провинция читает Крапиви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.Н. Вешкурц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Цикл мероприятий, посвященных Дню уч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.Н. Вешкурцева</w:t>
            </w:r>
          </w:p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.С. Параде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крытый фестиваль «Молодёжный прорыв-2023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.Н. Вешкурц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униципальный  этап Всероссийского Дня ходь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.Н. Вешкурц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российская штабная тренировка по гражданской оборо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.Н. Вешкурц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мплексная техническая проверка готовности региональной системы оповещения и местной системы оповещения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.Н. Вешкурц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1843"/>
        <w:gridCol w:w="2126"/>
        <w:gridCol w:w="1134"/>
      </w:tblGrid>
      <w:tr>
        <w:trPr>
          <w:trHeight w:val="5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униципальный этап областного конкурса юных чтецов «Читалоч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.Н. Вешкурц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торой сезон проектов по сопровождению военно-патриотических клубов, школьных театров и музеев». Прикладной нормати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.В. Сурк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торой сезон проектов «Детско-взрослая инициатива», «Цифровая грамотность». Школьный чемпионат цифровых навы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.В. Сурк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ект по сопровождению школьных медиа-центров. Прикладной нормати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.В. Сурк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тарт мероприятий в рамках районного природоохранного социально-образовательного проекта «Эколята – молодые защитники Прир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.В. Сурк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тарт мероприятий в рамках муниципального этапа областного социально-педагогического проекта «Будь здоров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.В. Сурк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униципальный этап Областного конкурса художественного чтения для учеников начальных классов «Читалоч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.В. Сурк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российский урок по безопасности школьников в сети Интер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.С. Параде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ерия познавательных событий «Кот БЕЗопас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ктябрь, 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.В. Сурк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ект «Продленка. СтартУ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ктябрь, ноябрь, 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.В. Сурк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Цикл мероприятий в честь Дня народного един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.С. Парадеева</w:t>
            </w:r>
          </w:p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.Н. Вешкурц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торой сезон проектов по сопровождению военно-патриотических клубов, школьных театров и музеев». Творческий нормати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.В. Сурк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торой сезон проектов «Детско-взрослая инициатива», «Цифровая грамотность». Школьный чемпионат цифровых навы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.В. Сурк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ект по сопровождению школьных медиа-центров. Творческий нормати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.В. Сурк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еждународная просветительская акция «Географический диктан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.В. Сурк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5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1843"/>
        <w:gridCol w:w="2126"/>
        <w:gridCol w:w="1134"/>
      </w:tblGrid>
      <w:tr>
        <w:trPr>
          <w:trHeight w:val="5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есячник профориен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.С. Параде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«Ночь искусств-2023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.Н. Вешкурц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Цикл мероприятий, посвященных Дню памяти Героя России генерала армии В.П. Дубын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.Н. Вешкурц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российская акция #НОЧЬИСКУССТВ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0-летие со дня рождения                            А.Н. Остров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.Н. Вешкурц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Цикл мероприятий, посвященных Дню правовой помощи дет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.Н. Вешкурц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Турнир района по баскетболу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.Н. Вешкурц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урнир женских команд, по волейболу посвященный Дню Мате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.Н. Вешкурц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униципальный этап Всероссийской олимпиады школь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ябрь,</w:t>
            </w:r>
          </w:p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.С. Параде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оржественное мероприятие, посвященное 30-летию избирательной системы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.Н. Вешкурц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Цикл мероприятий посвящённых Всемирному Дню борьбы со СПИ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.Н. Вешкурц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Цикл памятных мероприятий, посвященных Дню неизвестного сол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.Н. Вешкурцева</w:t>
            </w:r>
          </w:p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.В. Сурк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Цикл памятных мероприятий, посвященных Дню героев оте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.Н. Вешкурц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кция «Мы выбираем жизнь!»», посвящённая Всемирному Дню борьбы со СПИ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.Н. Вешкурц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Цикл новогодни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.Н. Вешкурцева</w:t>
            </w:r>
          </w:p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.В. Сурк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shd w:fill="FFFFFF" w:val="clear"/>
              </w:rPr>
              <w:t>«Занимаясь спортом, сохраним здоровье!» - турнир по настольному теннису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 «День борьбы со СПИД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.Н. Вешкурц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торой сезон проектов по сопровождению военно-патриотических клубов, школьных театров и музеев». Фин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.В. Сурк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торой сезон проектов «Детско-взрослая инициатива», «Цифровая грамотность». Фин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.В. Сурк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ект по сопровождению школьных медиа-центров. Фин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.В. Сурк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6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1843"/>
        <w:gridCol w:w="2126"/>
        <w:gridCol w:w="1134"/>
      </w:tblGrid>
      <w:tr>
        <w:trPr>
          <w:trHeight w:val="5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инал конкурса «Лучший в профе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.В. Сурк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ект «Продленка. СтартУ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.В. Сурк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Calibri" w:cs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cs="Times New Roman"/>
      <w:b/>
      <w:bCs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cs="Times New Roman"/>
      <w:sz w:val="28"/>
      <w:szCs w:val="24"/>
    </w:rPr>
  </w:style>
  <w:style w:type="character" w:styleId="Style11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Без интервала Знак"/>
    <w:qFormat/>
    <w:rPr>
      <w:rFonts w:ascii="Calibri" w:hAnsi="Calibri" w:eastAsia="Calibri" w:cs="Times New Roman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Заголовок 1 Знак"/>
    <w:qFormat/>
    <w:rPr>
      <w:rFonts w:ascii="Times New Roman" w:hAnsi="Times New Roman" w:eastAsia="Calibri" w:cs="Times New Roman"/>
      <w:b/>
      <w:sz w:val="20"/>
      <w:szCs w:val="20"/>
    </w:rPr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15:27:00Z</dcterms:created>
  <dc:creator>user</dc:creator>
  <dc:description/>
  <dc:language>en-US</dc:language>
  <cp:lastModifiedBy>Дмитрий Чемезов</cp:lastModifiedBy>
  <cp:lastPrinted>2023-10-03T11:17:00Z</cp:lastPrinted>
  <dcterms:modified xsi:type="dcterms:W3CDTF">2023-10-08T15:27:00Z</dcterms:modified>
  <cp:revision>2</cp:revision>
  <dc:subject/>
  <dc:title/>
</cp:coreProperties>
</file>