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</w:t>
      </w:r>
    </w:p>
    <w:p>
      <w:pPr>
        <w:pStyle w:val="Heading6"/>
        <w:pBdr>
          <w:bottom w:val="double" w:sz="6" w:space="1" w:color="000000"/>
        </w:pBdr>
        <w:jc w:val="left"/>
        <w:rPr>
          <w:b w:val="false"/>
          <w:b w:val="false"/>
          <w:bCs w:val="false"/>
          <w:spacing w:val="100"/>
          <w:sz w:val="10"/>
          <w:szCs w:val="10"/>
        </w:rPr>
      </w:pPr>
      <w:r>
        <w:rPr>
          <w:b w:val="false"/>
          <w:bCs w:val="false"/>
          <w:spacing w:val="100"/>
          <w:sz w:val="10"/>
          <w:szCs w:val="10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8.12.2015  </w:t>
        <w:tab/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назначении ответственного лица за работу по профилактике ВИЧ-инфекции на рабочих местах в Администрации муниципального образования «Каменский городской округ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здоровья на рабочем месте и профилактики ВИЧ/СПИДа на рабочих местах, в целях реализации требований Федерального закона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Свода практических правил Международной организации труда по вопросу профилактики ВИЧ/СПИДа в сфере труда от  22 мая 2001 года, распоряжения Правительства Свердловской области от 17.05.2013г. № 629-РП «О дополнительных мерах по предупреждению распространения ВИЧ-инфекции в Свердловской области:</w:t>
      </w:r>
    </w:p>
    <w:p>
      <w:pPr>
        <w:pStyle w:val="31"/>
        <w:ind w:firstLine="539"/>
        <w:jc w:val="both"/>
        <w:rPr>
          <w:szCs w:val="28"/>
        </w:rPr>
      </w:pPr>
      <w:r>
        <w:rPr>
          <w:szCs w:val="28"/>
        </w:rPr>
        <w:t>1. Назначить ответственным лицом за работу по профилактике ВИЧ-инфекции на рабочих местах в Администрации муниципального образования «Каменский городской округ» специалиста 1 категории Казакову Л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Утвердить план мероприятий по профилактике ВИЧ-инфекций на рабочем месте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му лицу за работу по профилактике ВИЧ-инфекции на рабочих местах провести работу по информированию работников Администрации о профилактике ВИЧ-инфекции на рабочих местах, с последующим анкетированием. Ежегодно проводить мероприятия по профилактике ВИЧ-инфекций на рабочем месте, согласно утвержденного плата. </w:t>
      </w:r>
    </w:p>
    <w:p>
      <w:pPr>
        <w:pStyle w:val="31"/>
        <w:tabs>
          <w:tab w:val="clear" w:pos="708"/>
          <w:tab w:val="left" w:pos="-326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Глава городского округа</w:t>
        <w:tab/>
        <w:tab/>
        <w:tab/>
        <w:tab/>
        <w:t xml:space="preserve">                           С.А. Белоусов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  <w:tab/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  <w:tab/>
        <w:tab/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  <w:tab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 18.12.2015г. № 25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лица з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боту по профилактике ВИЧ-</w:t>
        <w:tab/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нфекции на рабочих местах в </w:t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  <w:tab/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«Каменский городской</w:t>
        <w:tab/>
        <w:t xml:space="preserve"> округ»</w:t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  <w:t xml:space="preserve">мероприятий по профилактике ВИЧ-инфекций на рабочем месте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2"/>
        <w:gridCol w:w="2553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№ </w:t>
            </w:r>
            <w:r>
              <w:rPr>
                <w:bCs/>
                <w:iCs/>
                <w:sz w:val="24"/>
                <w:lang w:val="ru-RU"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 w:eastAsia="ru-RU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Организовать проведение единого дня информирования на тему «Профилактика ВИЧ-инфекции на рабочем мест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Ежегодно 01 декабря (всемирный день борьбы со СПИД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Ответственный за профилактику ВИЧ-инфекций на рабоче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Организовать выступление работников здравоохранения, компетентных в вопросах ВИЧ/СПИ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4"/>
                <w:lang w:val="ru-RU" w:eastAsia="ru-RU"/>
              </w:rPr>
              <w:t xml:space="preserve">1 раз в год, по согласованию с учреждением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дравоохра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за профилактику ВИЧ-инфекций на рабоче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здание информационных материалов по профилактике ВИЧ-инфекции для распространения среди сотрудников (памятк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ежегодно в начал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за профилактику ВИЧ-инфекций на рабоче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Распространение информационных материалов по профилактике ВИЧ-инфекции среди сотрудников (листовки, буклет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ежегодно третье воскресенье мая (международный день памяти умерших от СПИДа), при поступлении нового сотруд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за профилактику ВИЧ-инфекций на рабоче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роведение мониторинга эффективности профилактических мероприятий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(анкетирование и тестирование служащи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Ежегодно до 25 дека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за профилактику ВИЧ-инфекций на рабоче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роведение инструктажа по профилактике ВИЧ-инфекции с последующим анке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ри вводных и  повторных инструктажа по охран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за работу по охране труда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Obchii</dc:creator>
  <dc:description/>
  <cp:keywords/>
  <dc:language>en-US</dc:language>
  <cp:lastModifiedBy>OD</cp:lastModifiedBy>
  <cp:lastPrinted>2016-01-14T08:21:00Z</cp:lastPrinted>
  <dcterms:modified xsi:type="dcterms:W3CDTF">2021-10-26T08:59:00Z</dcterms:modified>
  <cp:revision>24</cp:revision>
  <dc:subject/>
  <dc:title>РАСПОРЯЖЕНИЕ</dc:title>
</cp:coreProperties>
</file>