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ители Каменского городского округа за оказанием консультационной медицинской помощью могут обратиться по следующим номерам телефонов подразделений ГБУЗ СО «Каменская ЦРБ», расположенных в населённых пунктах городского округа: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2"/>
        <w:gridCol w:w="1983"/>
        <w:gridCol w:w="118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П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Новый Бы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70, п.Новый Быт, ул.Набереж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ач ОВ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малов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агир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ир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-40-0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П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Сипав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71, с.Сипавское, ул.Гагарина, 3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ач ОВ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алова Канзия Галимзя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-41-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П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Новоисет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70, с.Новоисетское, ул.Советск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льдш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мякова Любовь Александ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-52-0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бниковская амбулат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86 с.Рыбниковское, ул.Советская, 1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ач-терапевт -участк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унавваров Гафур Ахмадович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-47-0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П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Травян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68, с.Травянское, ул.Ворошилов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льдш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веева Татьяна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-22-3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П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Мамин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87 с.Маминское, ул.Чапаева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ач-терапевт участк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ыпкина Олес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дре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-28-3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П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Соснов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88 с.Сосновское, ул.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льдш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ова Екатерина Викто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-26-4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ская амбулат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82 с.Клевакинское, ул.Мир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ач-терапевт -участк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кен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жар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иппол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-27-9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П № 1, №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Позарих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89 с.Позариха, ул.Лес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льдш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хлынин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талья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-62-9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ВП №1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гт. Мартю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юшевская амбулат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62 п.Мартюш, ул.Гага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Фельдшер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ач-терапевт-участк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усихина Татьяна Михайловн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глетдин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ена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1-03-67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1-03-67</w:t>
            </w:r>
          </w:p>
        </w:tc>
      </w:tr>
      <w:tr>
        <w:trPr>
          <w:trHeight w:val="27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чеданская амбулатория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60 с.Колчедан, ул.Беляева, 1а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ач педиатр участковы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ач-терапевт-участк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селова Оксана Ивано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ик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атьян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хайл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-33-0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исловска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89, с.Кисловское, ул.Красных орлов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льдш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уймина Ольга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-25-9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борский ФА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80 п.Горный, ул.Нагорная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ая ФАП - Фельдш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рдовских Татьяна Ивановн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-13-1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бановский ФА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76 с.Барабановское, ул.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ая ФАП - Фельдш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магор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е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ксе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6-41-8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ироговский ФАП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70 с.Пирогово, ул.Ленина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ая ФАП - Фельдш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по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дежда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-42-6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одовской ФА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62, д.Брод, ул.Ворошил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ая ФАП - Фельдш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лков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талья Роберт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1-19-4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носкутовский ФА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00, д.Черноскутова, ул.Центральн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ая ФАП - Фельдш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ценк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иколаевн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-52-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рязнухинский модульный ФА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69 с.Большая Грязнуха, ул.8 Марта д.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ая ФАП - Фельдш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бровина Марина Анатол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-22-37</w:t>
            </w:r>
          </w:p>
        </w:tc>
      </w:tr>
      <w:tr>
        <w:trPr>
          <w:trHeight w:val="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Черемховский модульный ФА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3465 д.Черемхова, ул.Ленина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ая ФАП - Фельдш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навских Татьяна Юр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-68-99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22:00Z</dcterms:created>
  <dc:creator>Customer</dc:creator>
  <dc:description/>
  <cp:keywords/>
  <dc:language>en-US</dc:language>
  <cp:lastModifiedBy>Admin</cp:lastModifiedBy>
  <cp:lastPrinted>2019-07-09T10:07:00Z</cp:lastPrinted>
  <dcterms:modified xsi:type="dcterms:W3CDTF">2020-11-25T05:30:00Z</dcterms:modified>
  <cp:revision>3</cp:revision>
  <dc:subject/>
  <dc:title/>
</cp:coreProperties>
</file>