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ИНФОРМАЦИЯ</w:t>
      </w:r>
    </w:p>
    <w:p>
      <w:pPr>
        <w:pStyle w:val="11"/>
        <w:shd w:fill="auto" w:val="clear"/>
        <w:spacing w:lineRule="exact" w:line="270" w:before="0" w:after="344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 результатах конкурса на замещение вакантной должности муниципальной службы.</w:t>
      </w:r>
    </w:p>
    <w:p>
      <w:pPr>
        <w:pStyle w:val="11"/>
        <w:shd w:fill="auto" w:val="clear"/>
        <w:spacing w:lineRule="exact" w:line="270" w:before="0" w:after="344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Администрацией Каменского городского округа 27 июля 2021г. проведен конкурс на замещение вакантной должности муниципальной службы – Глава Территориального органа Администрации Каменского городского округа – Колчеданская сельская администрация.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результатам конкурса, объявленного 30 июня 2021г., на основании протокола конкурсной комиссии от 27 июля 2021г. № 1 победителем признан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Лизунов Владимир Иванович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Документы кандидатов, участвовавших в конкурсе, могут быть возвращены по их письменному заявлению, представленному в адрес Администрации Каменского городского округа (623428, Свердловская область, г. Каменск-Уральский, пр. Победы, 38а, каб. № 19)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Admin</dc:creator>
  <dc:description/>
  <cp:keywords/>
  <dc:language>en-US</dc:language>
  <cp:lastModifiedBy>Пользователь</cp:lastModifiedBy>
  <cp:lastPrinted>2018-06-05T09:54:00Z</cp:lastPrinted>
  <dcterms:modified xsi:type="dcterms:W3CDTF">2021-07-27T11:24:00Z</dcterms:modified>
  <cp:revision>21</cp:revision>
  <dc:subject/>
  <dc:title/>
</cp:coreProperties>
</file>