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                                                                                                   № 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 «Каменский городской округ»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 соответствии  с   Федеральным законом  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аменского городского округа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2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я возложить на  заместителя Главы Администрации  по вопросам ЖКХ, строительству, энергетики и связи А.П.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_2021 №______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Об утверждении Программы профилактики 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 «Каменский городской округ» в 2022 году»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2 году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» в 2022 году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>Анализ и оценка состояния подконтрольной</w:t>
      </w: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 xml:space="preserve"> 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>сферы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Муниципальный лесной контроль на территории муниципального образования «Каменский городской округ» осуществляется Администрацией Каменского городского округа (далее – Администрац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Муниципальный лесной контроль на территории Каменского городского округа – это деятельность органов местного самоуправления по контролю за </w:t>
      </w:r>
      <w:r>
        <w:rPr>
          <w:rFonts w:cs="Liberation Serif" w:ascii="Liberation Serif" w:hAnsi="Liberation Serif"/>
          <w:sz w:val="28"/>
          <w:szCs w:val="28"/>
        </w:rPr>
        <w:t>соблюдением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лесных отношений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лесных участков, находящихся в муниципальной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лесному контролю на территории Каменского городского округа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Лесной кодекс Российской Федерации от 04.12.2006  № 200-ФЗ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ешение Думы Каменского городского округа от 28.04.2011 № 389 «Об утверждении Положения «О порядке вырубки деревьев и кустарников на земельных участках, находящихся в ведении Каменского городского округа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лесной сфере на территории Каменского городского округа, устранения причин, факторов и условий, способствующих указанным нарушениям, Администрацией Каменского городского округ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 при осуществлении  муниципального лесного контроля на территории Каменского городского округа явля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нарушения требований, предусмотренных Лесным кодексом причинение вреда жизни и здоровью граждан, причинение материального вреда лесным насаждениям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лесной сфер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. Цели и задачи программы профилактик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 План мероприятий по профилактике нарушений 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2 год, сроки (периодичность) их проведения и ответственные структурные подразделения приведены в Плане мероприятий по профилактике нарушений в лесной сфере на территории Каменского городского округа на 2022 год (приложение)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Отчетные показатели Программы профилактики за 2020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)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,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2) доля профилактических мероприятий в объеме контрольных мероприятий - 0 %,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b/>
          <w:b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«Каменский городской округа в 2022 году</w:t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 xml:space="preserve">План мероприятий </w:t>
      </w:r>
      <w:r>
        <w:rPr>
          <w:rFonts w:cs="Arial" w:ascii="Liberation Serif" w:hAnsi="Liberation Serif"/>
          <w:b/>
          <w:color w:val="010101"/>
          <w:sz w:val="28"/>
          <w:szCs w:val="28"/>
        </w:rPr>
        <w:t xml:space="preserve">по профилактике нарушений в лесной сфере на территории Каменского городского округа на 2022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bCs/>
          <w:color w:val="010101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119"/>
        <w:gridCol w:w="2926"/>
        <w:gridCol w:w="2598"/>
        <w:gridCol w:w="167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Размещение на официальном сайте Администрации Каменского городского округа в информационно-телекоммуникационной сети «Интернет» (далее –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 осуществляется специалистом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аменского городского округа в информационно-телекоммуникационной сети «Интернет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Ольга Суворова</cp:lastModifiedBy>
  <cp:lastPrinted>2020-11-06T15:14:00Z</cp:lastPrinted>
  <dcterms:modified xsi:type="dcterms:W3CDTF">2021-09-30T08:33:00Z</dcterms:modified>
  <cp:revision>130</cp:revision>
  <dc:subject/>
  <dc:title>         </dc:title>
</cp:coreProperties>
</file>