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онное сообщение о результатах подведения итогов аукцион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Комитет по управлению муниципальным имуществом Администрации Каменского городского  округа просит опубликовать настоящее информационное сообщение о результатах подведения итогов аукци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12 ноября 2021 года в 10 часов 00 минут Комитетом по управлению муниципальным имуществом Администрации Каменского городского округа  проведен </w:t>
      </w:r>
      <w:r>
        <w:rPr>
          <w:rFonts w:cs="Liberation Serif" w:ascii="Liberation Serif" w:hAnsi="Liberation Serif"/>
          <w:b/>
          <w:bCs/>
        </w:rPr>
        <w:t>аукцион по продаже права на заключение договора аренды муниципального имущества МО «Каменский городской округ» посредством аукциона открытого по составу участников и по форме подачи предложения о цен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Место проведения аукциона: г. Каменск-Уральский, Свердловской области, проспект Победы, 97«А», каб. 11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/>
        </w:rPr>
        <w:t>Лот 1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жилое здание теплопункта с кадастровым номером 66:12:1901003:518, общей площадью 65,4 кв.м., находящееся по адресу: Свердловская область, Каменский район, с</w:t>
      </w:r>
      <w:r>
        <w:rPr>
          <w:rFonts w:cs="Liberation Serif" w:ascii="Liberation Serif" w:hAnsi="Liberation Serif"/>
          <w:u w:val="single"/>
        </w:rPr>
        <w:t>. Позарих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Победитель аукциона – АО «Синарская ТЭЦ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ание проведения аукциона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 Главы Муниципального образования «Каменский городской округ» 22.09.2021 г. № 1612 «О проведении аукциона на право заключения договора аренды недвижимого муниципального имущества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firstLine="425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Go">
    <w:name w:val="go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11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180" w:right="-102" w:hanging="0"/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11"/>
    <w:qFormat/>
    <w:pPr>
      <w:ind w:firstLine="851"/>
      <w:jc w:val="both"/>
    </w:pPr>
    <w:rPr>
      <w:rFonts w:ascii="Arial" w:hAnsi="Arial" w:cs="Arial"/>
      <w:sz w:val="24"/>
    </w:rPr>
  </w:style>
  <w:style w:type="paragraph" w:styleId="Style18">
    <w:name w:val="Основной текст с отступо"/>
    <w:basedOn w:val="11"/>
    <w:qFormat/>
    <w:pPr>
      <w:spacing w:lineRule="atLeast" w:line="360"/>
      <w:ind w:right="567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Calibri"/>
      <w:sz w:val="20"/>
      <w:szCs w:val="20"/>
      <w:lang w:eastAsia="zh-CN"/>
    </w:rPr>
  </w:style>
  <w:style w:type="paragraph" w:styleId="Style22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0:00Z</dcterms:created>
  <dc:creator>_</dc:creator>
  <dc:description/>
  <cp:keywords/>
  <dc:language>en-US</dc:language>
  <cp:lastModifiedBy>User</cp:lastModifiedBy>
  <cp:lastPrinted>2021-02-24T11:25:00Z</cp:lastPrinted>
  <dcterms:modified xsi:type="dcterms:W3CDTF">2021-11-12T05:30:00Z</dcterms:modified>
  <cp:revision>2</cp:revision>
  <dc:subject/>
  <dc:title>Утверждаю:</dc:title>
</cp:coreProperties>
</file>