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по продаже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Основание проведения аукциона – Постановление Главы МО «Каменский городской округ» от 24.09.2021г. № 1642 «О проведении аукциона, открытого по составу участников и по форме подачи  заявок  по продаже земельного участка, расположенного по адресу: Свердловская область, Каменский район, в 3000 м. на юг от д. Крайчиков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> </w:t>
      </w:r>
      <w:r>
        <w:rPr>
          <w:b/>
        </w:rPr>
        <w:t xml:space="preserve">Информация об организаторе аукциона: </w:t>
      </w:r>
      <w:r>
        <w:rPr/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Электронная почта: </w:t>
      </w:r>
      <w:hyperlink r:id="rId2">
        <w:r>
          <w:rPr>
            <w:rStyle w:val="InternetLink"/>
          </w:rPr>
          <w:t>901</w:t>
        </w:r>
        <w:r>
          <w:rPr>
            <w:rStyle w:val="InternetLink"/>
            <w:lang w:val="en-US"/>
          </w:rPr>
          <w:t>komit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Лот № 1</w:t>
      </w:r>
      <w:r>
        <w:rPr/>
        <w:t xml:space="preserve"> - земельный участок для сельскохозяйственного производства, птицеводств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>
          <w:b/>
        </w:rPr>
        <w:t>Категория земельного участка</w:t>
      </w:r>
      <w:r>
        <w:rPr/>
        <w:t xml:space="preserve"> -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Кадастровый номер</w:t>
      </w:r>
      <w:r>
        <w:rPr/>
        <w:t xml:space="preserve"> – 66:12:6928003:18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Местоположение:</w:t>
      </w:r>
      <w:r>
        <w:rPr/>
        <w:t xml:space="preserve"> Свердловская область, Каменский район, в 3000 м. на юг от д. Крайчико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лощадь</w:t>
      </w:r>
      <w:r>
        <w:rPr/>
        <w:t xml:space="preserve"> земельного участка 194253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рава на земельный участок:</w:t>
      </w:r>
      <w:r>
        <w:rPr/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 xml:space="preserve">Разрешенное использование земельного участка </w:t>
      </w:r>
      <w:r>
        <w:rPr/>
        <w:t>– птицеводство; для сельскохозяйственного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Начальный размер рыночной выкупной стоимости земельного участка</w:t>
      </w:r>
      <w:r>
        <w:rPr/>
        <w:t xml:space="preserve"> – 1 063 000 (Один миллион шестьдесят три тысячи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Размер задатка за участие в аукционе</w:t>
      </w:r>
      <w:r>
        <w:rPr/>
        <w:t xml:space="preserve"> – 212 600 (Двести двенадцать тысяч шестьсот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Величина повышения начального размера рыночной выкупной стоимости земельного участка («шаг аукциона»)</w:t>
      </w:r>
      <w:r>
        <w:rPr/>
        <w:t xml:space="preserve"> – 31 890 (Тридцать одна тысяча восемьсот девяносто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 Технические условия на вышеуказанный земельный участок: </w:t>
      </w:r>
      <w:r>
        <w:rPr/>
        <w:t>отсутствую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4. Заявки на участие в аукционе принимаются:</w:t>
      </w:r>
      <w:r>
        <w:rPr/>
        <w:t xml:space="preserve"> </w:t>
      </w:r>
      <w:r>
        <w:rPr>
          <w:b/>
        </w:rPr>
        <w:t xml:space="preserve">с 12 октября 2021 года по  11 ноября 2021 года </w:t>
      </w:r>
      <w:r>
        <w:rPr/>
        <w:t>включительно</w:t>
      </w:r>
      <w:r>
        <w:rPr>
          <w:b/>
        </w:rPr>
        <w:t xml:space="preserve"> </w:t>
      </w:r>
      <w:r>
        <w:rPr/>
        <w:t>(с понедельника по четверг с 09 до 16 часов и в пятницу с 09 до 15 часов (перерыв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Один заявитель вправе подать только одну заявку</w:t>
      </w:r>
      <w:r>
        <w:rPr/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</w:rPr>
        <w:t>возвращается заявителю</w:t>
      </w:r>
      <w:r>
        <w:rPr/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highlight w:val="yellow"/>
        </w:rPr>
      </w:pPr>
      <w:r>
        <w:rPr>
          <w:b/>
        </w:rPr>
        <w:t>Заявитель имеет право отозвать</w:t>
      </w:r>
      <w:r>
        <w:rPr/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 Для участия в аукционе, претендент вносит задаток, </w:t>
      </w:r>
      <w:r>
        <w:rPr>
          <w:rFonts w:cs="Times New Roman" w:ascii="Times New Roman" w:hAnsi="Times New Roman"/>
        </w:rPr>
        <w:t>который должен поступить</w:t>
      </w:r>
      <w:r>
        <w:rPr>
          <w:rFonts w:cs="Times New Roman" w:ascii="Times New Roman" w:hAnsi="Times New Roman"/>
          <w:b/>
        </w:rPr>
        <w:t xml:space="preserve"> до 16 ноября 2021 г. </w:t>
      </w:r>
      <w:r>
        <w:rPr>
          <w:rFonts w:cs="Times New Roman" w:ascii="Times New Roman" w:hAnsi="Times New Roman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митет по управлению муниципальным имуществом Администрации Каменского городского округа, л/с 05623003510, ИНН  6643001788, КПП  661201001, ОКТМО  65712000, Уральское </w:t>
      </w:r>
      <w:r>
        <w:rPr>
          <w:rFonts w:cs="Times New Roman" w:ascii="Times New Roman" w:hAnsi="Times New Roman"/>
          <w:bCs/>
        </w:rPr>
        <w:t xml:space="preserve"> ГУ Банка России//УФК по Свердловской области г. Екатеринбург, р/счет № 03232643657120006200, к/счет № 40102810645370000054, БИК 01657755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В платежном поручении указать: «Задаток за участие в аукционе по продаже права на заключение договора аренды земельного участка (указать адрес и кадастровый номер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 xml:space="preserve">Организатор аукциона обязан возвратить заявителю внесенный им задаток </w:t>
      </w:r>
      <w:r>
        <w:rPr>
          <w:b/>
        </w:rPr>
        <w:t>в течении трех рабочих дней</w:t>
      </w:r>
      <w:r>
        <w:rPr/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 xml:space="preserve">Участнику, не допущенному к участию в аукционе, внесенный им задаток возвращается </w:t>
      </w:r>
      <w:r>
        <w:rPr>
          <w:b/>
        </w:rPr>
        <w:t>в течении трех рабочих дней</w:t>
      </w:r>
      <w:r>
        <w:rPr/>
        <w:t xml:space="preserve"> со дня оформления протокола приема заявок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выкупной стоимости за нег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Задатки, внесенные этими лицами, не заключившими договор купли-продажи земельного участка вследствие уклонения от заключения договора, не возвращаютс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7. Место, дата, время и порядок рассмотрения заявок: 17 ноября 2021 года в 16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 xml:space="preserve">9. Дата, место и время проведения аукциона: 19 ноября 2021 года в 10 час. 00 мин. </w:t>
      </w:r>
      <w:r>
        <w:rPr/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10. Победителем аукциона признается участник</w:t>
      </w:r>
      <w:r>
        <w:rPr/>
        <w:t xml:space="preserve"> аукциона, предложивший наибольший размер выкупной стоимост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11. В случае,</w:t>
      </w:r>
      <w:r>
        <w:rPr/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В случае,</w:t>
      </w:r>
      <w:r>
        <w:rPr/>
        <w:t xml:space="preserve">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купли продажи земельного участка. При этом размер выкупной стоимости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В случае,</w:t>
      </w:r>
      <w:r>
        <w:rPr/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размер выкупной стоимости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В случае</w:t>
      </w:r>
      <w:r>
        <w:rPr>
          <w:bCs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Срок заключения договора купли-продажи земельного участка по итогам аукциона: </w:t>
      </w:r>
      <w:r>
        <w:rPr/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выкупной цены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13. Внесение суммы выкупной цен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4. Получить дополнительную информацию о земельном участке и ознакомиться с проектом договора купли-продажи земельного участка </w:t>
      </w:r>
      <w:r>
        <w:rPr/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lang w:val="en-US"/>
        </w:rPr>
        <w:t>Kamensk</w:t>
      </w:r>
      <w:r>
        <w:rPr/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>
          <w:b/>
        </w:rPr>
        <w:t>15. Дата, время и порядок осмотра земельного участка на местности</w:t>
      </w:r>
      <w:r>
        <w:rPr/>
        <w:t>: осмотр земельных участков на местности производится претендентами самостоятельно, с имеющейся документацией по участкам претенденты вправе ознакомиться у организатора аукциона (в период приема заявок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6. Информационное сообщение о проведении аукциона размещено</w:t>
      </w:r>
      <w:r>
        <w:rPr/>
        <w:t xml:space="preserve"> на федеральном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to</w:t>
        </w:r>
        <w:r>
          <w:rPr>
            <w:rStyle w:val="InternetLink"/>
            <w:lang w:val="en-US"/>
          </w:rPr>
          <w:t>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me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7. Приложение: проект договора купли-продаж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ДОГОВОР КУПЛИ-ПРОДАЖ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ЗЕМЕЛЬНОГО УЧАСТКА № 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Свердловская область                                                                                                                ___________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г.Каменск-Уральский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дминистрация Муниципального образования «Каменский городской округ», именуемая в дальнейшем «</w:t>
      </w:r>
      <w:r>
        <w:rPr>
          <w:bCs/>
        </w:rPr>
        <w:t>Продавец»</w:t>
      </w:r>
      <w:r>
        <w:rPr/>
        <w:t>, в лице Главы Белоусова Сергея Александровича, действующего на основании Устава, с одной стороны, и _________________________</w:t>
      </w:r>
      <w:r>
        <w:rPr>
          <w:lang w:val="en-US"/>
        </w:rPr>
        <w:t>, именуемый</w:t>
      </w:r>
      <w:r>
        <w:rPr/>
        <w:t>(ая) в дальнейшем «</w:t>
      </w:r>
      <w:r>
        <w:rPr>
          <w:bCs/>
        </w:rPr>
        <w:t>Покупатель»</w:t>
      </w:r>
      <w:r>
        <w:rPr/>
        <w:t xml:space="preserve">, с другой стороны,  на основании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Главы МО "Каменский городской округ"</w:t>
      </w:r>
      <w:r>
        <w:rPr/>
        <w:t xml:space="preserve"> №______  от _______ г. «О проведении аукциона, открытого по составу участников и по форме подачи заявок по продаже земельного участка, расположенного по адресу: ____________________________ и Итогового протокола от __________ г. № _____, заключили настоящий  договор  о нижеследующе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Продавец обязуется передать в  собственность за плату, а Покупатель  принять и заплатить цену за земельный участок (далее-Участок) на условиях настоящего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УСЛОВИЯ ДОГОВО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ъект Договора - земельный участок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асположенный по адресу: _______________________________</w:t>
      </w:r>
      <w:r>
        <w:rPr>
          <w:lang w:val="en-US"/>
        </w:rPr>
        <w:t xml:space="preserve">, в пределах границ, указанных в плане земельного участка (Приложение № </w:t>
      </w:r>
      <w:r>
        <w:rPr/>
        <w:t>3), являющемся неотъемлемой частью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лощадью ________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кадастровый номер Участка: ________________;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категория земель:________________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о документу: 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емельный участок представляет собой ___________________ и предназначен для ____________________________. Границы земельного участка определяются в соответствии с прилагаемой выпиской из Е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часток передается Покупателю по Акту приема-передачи (Приложение № 2), подписываемому Сторонами по настоящему Договору и являющемуся неотъемлемой частью настоящего Догов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ОПЛАТА ПО ДОГОВОРУ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Цена Участка определяется согласно Итогового протокола от _____________ г. № _________ (Приложение №1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Цена отчуждаемого Участка составляет: 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Покупатель производит оплату цены за Участок, в размере указанном п.3.2 в течение 10 (Десяти) дней с момента подписания Итогового протокол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>Оплата производится в рублях и перечисляется Покупателем по следующим реквизит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Получатель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УФК по Свердловской области (Комитет по управлению муниципальным имуществом Администрации Каменского городского округа),  ИНН 6643001788, КПП 661201001, ОКТМО 65712000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/счет: 40101810500000010010, в Уральское ГУ Банка России, БИК 04657700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значение платеж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Код дохода: 90211406012040000430 «Поступления от продажи земельных участков, государственная собственность на которые не разграничена, расположенных в границах городских округов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давец обя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купатель обя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500" w:hanging="933"/>
        <w:jc w:val="both"/>
        <w:rPr/>
      </w:pPr>
      <w:r>
        <w:rPr/>
        <w:t>уплатить цену за Участок в порядке и в сроки, установленные настоящим Догово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 свой счет обеспечить государственную регистрацию права собственности на Участок и предоставить копии документов о  государственной регистрации в Комитет по управлению муниципальным имуществом Администрации Каменского городского округа в течение 10 календарных дней с момента государственной рег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еспечить доступ на территорию участка владельцам сетей инженерно – технического обеспечения, проходящих через Участок, для проведения работ по их эксплуатации и ремон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спользовать Участок в соответствии с разрешенным использованием, установленным в п.2.1. настоящего Догово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е возводить на Участке объекты капитального строительства, в т.ч. подземные, не производить земельные работы, для выполнения которых требуется разрешение, выдаваемое уполномоченным орган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выполнять требования, вытекающие из установленных в соответствии с законодательством Российской Федерации ограничений прав на Участок и сервиту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оставлять информацию о состоянии Участка, надлежащем выполнении условий Договора и установленного порядка использования Участка по запросам соответствующих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  нарушение сроков внесения платежа, указанных в пункте 3.3 настоящего Договора, Покупатель выплачивает Продавцу пени из расчета 0,1% от цены  Участка, указанной в пункте 3.2 настоящего Договора за каждый календарный день просроч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о предоставлении Участка в собственность до государственной регистрации права собственности на Участок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иных случаях невыполнения либо ненадлежащего выполнения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ЗАКЛЮЧИТЕЛЬНЫЕ ПОЛОЖЕНИЯ И РЕКВИЗИТЫ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составлен в 3 (трех) экземплярах, имеющих одинаковую юридическую силу, из них: один для Покупателя, один для Продавца и один для органа, осуществляющего государственную регистрацию пра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риложения (являются неотъемлемой частью настоящего Договора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jc w:val="both"/>
        <w:rPr/>
      </w:pPr>
      <w:r>
        <w:rPr/>
        <w:t>Итоговый протокол от _________ № _______ (Приложение № 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кт приема-передачи Участка (Приложение № 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ыписка из ЕГРН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Продавец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Администрация муниципального образования «Каменский городской округ», в лице Глав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  <w:t>Юридический адрес: 623462, Свердловская область, Каменский район, п.г.т.Мартюш, ул.Титова, 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  <w:t>Почтовый адрес: 623400, Свердловская область, г.Каменск-Уральский, пр-кт Победы, 38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_ С.А.Белоус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right"/>
        <w:rPr/>
      </w:pPr>
      <w:r>
        <w:rPr/>
        <w:t xml:space="preserve">              </w:t>
      </w:r>
      <w:r>
        <w:rPr/>
        <w:t xml:space="preserve">__________________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  <w:t>к Договору купли-продаж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  <w:t>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6521" w:leader="none"/>
        </w:tabs>
        <w:autoSpaceDE w:val="false"/>
        <w:ind w:firstLine="6237"/>
        <w:jc w:val="both"/>
        <w:rPr/>
      </w:pPr>
      <w:r>
        <w:rPr/>
        <w:t xml:space="preserve">№  </w:t>
      </w:r>
      <w:r>
        <w:rPr/>
        <w:t>_____</w:t>
      </w:r>
      <w:r>
        <w:rPr>
          <w:b/>
          <w:bCs/>
        </w:rPr>
        <w:t xml:space="preserve">  </w:t>
      </w:r>
      <w:r>
        <w:rPr/>
        <w:t>от  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Мы,  нижеподписавшиеся,  на основании Договора купли-продажи земельного участка составили настоящий акт о том,  что Продавец  передал,  а Покупатель принял Участок общей площадью ________,  расположенный по адресу: ____________________________</w:t>
      </w:r>
      <w:r>
        <w:rPr>
          <w:lang w:val="en-US"/>
        </w:rPr>
        <w:t xml:space="preserve">, </w:t>
      </w:r>
      <w:r>
        <w:rPr/>
        <w:t xml:space="preserve">кадастровый номер  </w:t>
      </w:r>
      <w:r>
        <w:rPr>
          <w:lang w:val="en-US"/>
        </w:rPr>
        <w:t>__________________</w:t>
      </w:r>
      <w:r>
        <w:rPr/>
        <w:t xml:space="preserve">;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Участок соответствует Выписке из Единого государственного реестра недвижимости об основных характеристиках и зарегистрированных правах на объект недвижимости (Приложение 3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одавец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Администрация Муниципального образования «Каменский городской округ», в лице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Юридический адрес: 623 462, Свердловская область, п.г.т. Мартюш, ул. Титова,8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Почтовый адрес:623400, Свердловская область, г. Каменск-Уральский, проспект Победы,38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right"/>
        <w:rPr/>
      </w:pPr>
      <w:r>
        <w:rPr/>
        <w:t>_______________________С.А.Белоус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__________________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2"/>
    </w:lvlOverride>
  </w:num>
  <w:num w:numId="15">
    <w:abstractNumId w:val="3"/>
    <w:lvlOverride w:ilvl="0"/>
    <w:lvlOverride w:ilvl="1">
      <w:startOverride w:val="1"/>
    </w:lvlOverride>
  </w:num>
  <w:num w:numId="16">
    <w:abstractNumId w:val="4"/>
    <w:lvlOverride w:ilvl="0">
      <w:startOverride w:val="3"/>
    </w:lvlOverride>
  </w:num>
  <w:num w:numId="17">
    <w:abstractNumId w:val="10"/>
    <w:lvlOverride w:ilvl="0"/>
    <w:lvlOverride w:ilvl="1">
      <w:startOverride w:val="1"/>
    </w:lvlOverride>
  </w:num>
  <w:num w:numId="18">
    <w:abstractNumId w:val="6"/>
    <w:lvlOverride w:ilvl="0">
      <w:startOverride w:val="4"/>
    </w:lvlOverride>
  </w:num>
  <w:num w:numId="19">
    <w:abstractNumId w:val="9"/>
    <w:lvlOverride w:ilvl="0">
      <w:startOverride w:val="5"/>
    </w:lvlOverride>
  </w:num>
  <w:num w:numId="20">
    <w:abstractNumId w:val="8"/>
    <w:lvlOverride w:ilvl="0">
      <w:startOverride w:val="4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5:00Z</dcterms:created>
  <dc:creator>СВЕТ</dc:creator>
  <dc:description/>
  <cp:keywords/>
  <dc:language>en-US</dc:language>
  <cp:lastModifiedBy>Валерия</cp:lastModifiedBy>
  <cp:lastPrinted>2019-05-28T11:24:00Z</cp:lastPrinted>
  <dcterms:modified xsi:type="dcterms:W3CDTF">2021-09-27T06:35:00Z</dcterms:modified>
  <cp:revision>2</cp:revision>
  <dc:subject/>
  <dc:title>Российская   федерация</dc:title>
</cp:coreProperties>
</file>