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1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Давыдова, с видом разрешенного использования – для ведения личного подсобного хозяйства (приусадебный земельный участок), с кадастровым номером – 66:12:3801001:254, площадью 2181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Шуренкова Надежа Павл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ул. Красноармейская, с видом разрешенного использования – для ведения личного подсобного хозяйства (приусадебный земельный участок), с кадастровым номером – 66:12:3001002:591, площадью 1417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икитина Дарья Дмитри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7301001:110, расположенный по  адресу: Свердловская  область, Каменский  район, п. Новый Быт, общей площадью 72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с кадастровым номером  66:12:8701001:81, расположенный по  адресу: Свердловская  область, Каменский  район, п. Солнечный, общей площадью 17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7:00Z</dcterms:created>
  <dc:creator>СВЕТ</dc:creator>
  <dc:description/>
  <cp:keywords/>
  <dc:language>en-US</dc:language>
  <cp:lastModifiedBy>Валерия</cp:lastModifiedBy>
  <cp:lastPrinted>2021-01-29T09:16:00Z</cp:lastPrinted>
  <dcterms:modified xsi:type="dcterms:W3CDTF">2021-01-29T04:17:00Z</dcterms:modified>
  <cp:revision>2</cp:revision>
  <dc:subject/>
  <dc:title>Российская   федерация</dc:title>
</cp:coreProperties>
</file>