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>\</w:t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3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09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индивидуального жилищного строительства, с кадастровым номером – 66:12:5203005:497, площадью 1822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Зыков Александр Анатолье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для ведения личного подсобного хозяйства, с кадастровым номером – 66:12:5301003:592, площадью 1735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Пономарева Екатерина Серге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4701001:386, расположенный по  адресу: Свердловская  область, Каменский  район, д. Богатёнкова, общей площадью 1992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, с кадастровым номером – 66:12:8701001:62, площадью 1951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Берсенева Наталья Геннадь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5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3001001:386, расположенный по  адресу: Свердловская  область, Каменский  район, с. Большая Грязнуха, общей площадью 136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6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201004:239, расположенный по  адресу: Свердловская  область, Каменский  район, с. Покровское, общей площадью 1545 кв.м.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7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6001001:360, расположенный по  адресу: Свердловская  область, Каменский  район, д. Боёвка, общей площадью 155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8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Часовая, с видом разрешенного использования – для ведения личного подсобного хозяйства, с кадастровым номером – 66:12:2101002:89, площадью 194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Смолин Сергей Никола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9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6101001:950, расположенный по  адресу: Свердловская  область, Каменский  район, с. Новоисетское, общей площадью 2201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</w:rPr>
        <w:t>Лот № 10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6101001:951, расположенный по  адресу: Свердловская  область, Каменский  район, с. Новоисетское, общей площадью 148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5.07.2021 г. № 114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3:00Z</dcterms:created>
  <dc:creator>СВЕТ</dc:creator>
  <dc:description/>
  <cp:keywords/>
  <dc:language>en-US</dc:language>
  <cp:lastModifiedBy>Валерия</cp:lastModifiedBy>
  <cp:lastPrinted>2021-09-03T10:20:00Z</cp:lastPrinted>
  <dcterms:modified xsi:type="dcterms:W3CDTF">2021-09-03T05:24:00Z</dcterms:modified>
  <cp:revision>4</cp:revision>
  <dc:subject/>
  <dc:title>Российская   федерация</dc:title>
</cp:coreProperties>
</file>