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5 февра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3801001:255, расположенный по  адресу: Свердловская  область, Каменский  район, д. Давыдова, общей площадью 173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По продаже права на заключение договора аренды земельного участка, расположенного по адресу: Свердловская область, Каменский район, с. Маминское, с видом разрешенного использования – для ведения личного подсобного хозяйства (приусадебный земельный участок), с кадастровым номером – 66:12:3601004:1353, площадью 673 кв.м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Матвеев Лев Евгеньевич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1401005:402, расположенный по  адресу: Свердловская  область, Каменский  район, с. Черемхово, общей площадью 1931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Лот № 4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8701001:82, расположенный по  адресу: Свердловская  область, Каменский  район, п. Солнечный, общей площадью 1746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Style14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СВЕТ</dc:creator>
  <dc:description/>
  <cp:keywords/>
  <dc:language>en-US</dc:language>
  <cp:lastModifiedBy>Валерия</cp:lastModifiedBy>
  <cp:lastPrinted>2021-02-03T16:34:00Z</cp:lastPrinted>
  <dcterms:modified xsi:type="dcterms:W3CDTF">2021-02-03T11:34:00Z</dcterms:modified>
  <cp:revision>2</cp:revision>
  <dc:subject/>
  <dc:title>Российская   федерация</dc:title>
</cp:coreProperties>
</file>