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5 февра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Клевакинское, ул. Ленина,  с видом разрешенного использования – для ведения садоводства, с кадастровым номером – 66:12:0601002:740, площадью 1000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Ивченко Ольга Василь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производственная деятельность,  с  кадастровым  номером  66:12:5701003:420, расположенный по  адресу: Свердловская  область, Каменский  район, с. Барабановское, ул. Ленина, общей площадью 548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Новый Быт, с видом разрешенного использования – хранение автотранспорта, с кадастровым номером – 66:12:7301002:145, площадью 46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Охотникова  Наталья Викторо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3:00Z</dcterms:created>
  <dc:creator>СВЕТ</dc:creator>
  <dc:description/>
  <cp:keywords/>
  <dc:language>en-US</dc:language>
  <cp:lastModifiedBy>Валерия</cp:lastModifiedBy>
  <cp:lastPrinted>2020-09-11T14:56:00Z</cp:lastPrinted>
  <dcterms:modified xsi:type="dcterms:W3CDTF">2021-02-03T11:43:00Z</dcterms:modified>
  <cp:revision>2</cp:revision>
  <dc:subject/>
  <dc:title>Российская   федерация</dc:title>
</cp:coreProperties>
</file>