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05 марта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4901001:421, расположенный по  адресу: Свердловская  область, Каменский  район, с. Щербаково, общей площадью 1610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Лот №2</w:t>
      </w:r>
      <w:r>
        <w:rPr>
          <w:rFonts w:cs="Liberation Serif" w:ascii="Liberation Serif" w:hAnsi="Liberation Serif"/>
          <w:sz w:val="22"/>
          <w:szCs w:val="22"/>
        </w:rPr>
        <w:t xml:space="preserve"> –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4901001:422, расположенный по  адресу: Свердловская  область, Каменский  район, с. Щербаково, общей площадью 4701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i/>
          <w:sz w:val="22"/>
          <w:szCs w:val="22"/>
        </w:rPr>
        <w:t xml:space="preserve"> 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для ведения личного подсобного хозяйства  (приусадебный земельный участок,  с  кадастровым  номером  66:12:1901002:333, расположенный по  адресу: Свердловская  область, Каменский  район, с. Позариха, общей площадью 2047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2"/>
          <w:szCs w:val="22"/>
        </w:rPr>
        <w:t xml:space="preserve">      </w:t>
      </w:r>
      <w:r>
        <w:rPr>
          <w:rFonts w:cs="Liberation Serif" w:ascii="Liberation Serif" w:hAnsi="Liberation Serif"/>
          <w:b/>
          <w:i/>
          <w:sz w:val="22"/>
          <w:szCs w:val="22"/>
        </w:rPr>
        <w:t>Лот № 4</w:t>
      </w:r>
      <w:r>
        <w:rPr>
          <w:rFonts w:cs="Liberation Serif" w:ascii="Liberation Serif" w:hAnsi="Liberation Serif"/>
          <w:sz w:val="22"/>
          <w:szCs w:val="22"/>
        </w:rPr>
        <w:t xml:space="preserve"> – По продаже права на заключение договора аренды земельного участка, расположенного по адресу: Свердловская область, Каменский район, с. Большая Грязнуха, ул. Красноармейская, с видом разрешенного использования – для ведения личного подсобного хозяйства (приусадебный земельный участок), с кадастровым номером – 66:12:3001001:270, площадью 1430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Никитина Дарья Дмитрие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0.11.2020 г. № 166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9.11.2020 г. № 165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1:00Z</dcterms:created>
  <dc:creator>СВЕТ</dc:creator>
  <dc:description/>
  <cp:keywords/>
  <dc:language>en-US</dc:language>
  <cp:lastModifiedBy>Валерия</cp:lastModifiedBy>
  <cp:lastPrinted>2021-03-02T13:21:00Z</cp:lastPrinted>
  <dcterms:modified xsi:type="dcterms:W3CDTF">2021-03-02T08:21:00Z</dcterms:modified>
  <cp:revision>2</cp:revision>
  <dc:subject/>
  <dc:title>Российская   федерация</dc:title>
</cp:coreProperties>
</file>