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апре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001002:564, расположенный по  адресу: Свердловская  область, Каменский  район, с. Кисловское, ул. Ленина, общей площадью 49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</w:t>
      </w:r>
      <w:r>
        <w:rPr>
          <w:rFonts w:cs="Liberation Serif" w:ascii="Liberation Serif" w:hAnsi="Liberation Serif"/>
          <w:sz w:val="22"/>
          <w:szCs w:val="22"/>
        </w:rPr>
        <w:t>-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001002:565, расположенный по  адресу: Свердловская  область, Каменский  район, с. Кисловское, ул. Ленина, общей площадью 49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401005:402, расположенный по  адресу: Свердловская  область, Каменский  район, с. Черемхово, общей площадью 193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8701001:82, расположенный по  адресу: Свердловская  область, Каменский  район, п. Солнечный, общей площадью 174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3:00Z</dcterms:created>
  <dc:creator>СВЕТ</dc:creator>
  <dc:description/>
  <cp:keywords/>
  <dc:language>en-US</dc:language>
  <cp:lastModifiedBy>Валерия</cp:lastModifiedBy>
  <cp:lastPrinted>2021-03-30T16:31:00Z</cp:lastPrinted>
  <dcterms:modified xsi:type="dcterms:W3CDTF">2021-03-30T11:33:00Z</dcterms:modified>
  <cp:revision>2</cp:revision>
  <dc:subject/>
  <dc:title>Российская   федерация</dc:title>
</cp:coreProperties>
</file>