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Cs/>
          <w:sz w:val="24"/>
          <w:szCs w:val="24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10 сентября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20</w:t>
      </w:r>
      <w:r>
        <w:rPr>
          <w:rFonts w:cs="Liberation Serif" w:ascii="Liberation Serif" w:hAnsi="Liberation Serif"/>
          <w:b/>
          <w:sz w:val="24"/>
          <w:szCs w:val="24"/>
        </w:rPr>
        <w:t>21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4"/>
          <w:szCs w:val="24"/>
        </w:rPr>
        <w:t xml:space="preserve"> в 10 час. 00 мин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4"/>
          <w:szCs w:val="24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 w:val="24"/>
          <w:szCs w:val="24"/>
        </w:rPr>
        <w:t>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, земли  населенных пунктов, вид разрешенного использования – для  жилищного строительства,  с  кадастровым  номером  66:12:5203005:499, расположенный по  адресу: Свердловская  область, Каменский  район, д. Брод, общей площадью 1263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Лот № 2 - </w:t>
      </w:r>
      <w:r>
        <w:rPr>
          <w:rFonts w:cs="Liberation Serif" w:ascii="Liberation Serif" w:hAnsi="Liberation Serif"/>
          <w:sz w:val="24"/>
          <w:szCs w:val="24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гт. Мартюш, с видом разрешенного использования – малоэтажная жилая застройка, с кадастровым номером – 66:12:5301003:522, площадью 1600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</w:rPr>
        <w:t>Победитель аукциона – Некрасов Евгений Иван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3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4701001:254, расположенный по  адресу: Свердловская  область, Каменский  район, д. Богатёнкова, общей площадью 1457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4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,  с  кадастровым  номером  66:12:8701001:61, расположенный по  адресу: Свердловская  область, Каменский  район, п. Солнечный, общей площадью 1815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5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6001002:411, расположенный по  адресу: Свердловская  область, Каменский  район, д. Боёвка, общей площадью 143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Лот № 6 - </w:t>
      </w:r>
      <w:r>
        <w:rPr>
          <w:rFonts w:cs="Liberation Serif" w:ascii="Liberation Serif" w:hAnsi="Liberation Serif"/>
          <w:sz w:val="24"/>
          <w:szCs w:val="24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Покровское, с видом разрешенного использования – для ведения личного подсобного хозяйства, с кадастровым номером – 66:12:2201004:240, площадью 1569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</w:rPr>
        <w:t>Победитель аукциона – Шестерова Айгуль Газимо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7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2413004:52, расположенный по  адресу: Свердловская  область, Каменский  район, п. Солнечный, общей площадью 2545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ение Главы МО «Каменский городской округ» от 05.07.2021 г. № 114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 Главы МО «Каменский городской округ» от 05.07.2021 г. № 114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51:00Z</dcterms:created>
  <dc:creator>СВЕТ</dc:creator>
  <dc:description/>
  <cp:keywords/>
  <dc:language>en-US</dc:language>
  <cp:lastModifiedBy>Валерия</cp:lastModifiedBy>
  <cp:lastPrinted>2021-09-09T09:50:00Z</cp:lastPrinted>
  <dcterms:modified xsi:type="dcterms:W3CDTF">2021-09-09T04:51:00Z</dcterms:modified>
  <cp:revision>2</cp:revision>
  <dc:subject/>
  <dc:title>Российская   федерация</dc:title>
</cp:coreProperties>
</file>