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2 мар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 с видом разрешенного использования – для ведения личного подсобного хозяйства, с кадастровым номером – 66:12:5203005:331, площадью 1816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ачалкова Татьяна Виктор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п. Мартюш, с видом разрешенного использования – Малоэтажная жилая застройка, с кадастровым номером – 66:12:5301005:520, площадью 1600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Некрасов Евгений Иван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Лот № 3</w:t>
      </w:r>
      <w:r>
        <w:rPr>
          <w:rFonts w:cs="Liberation Serif" w:ascii="Liberation Serif" w:hAnsi="Liberation Serif"/>
          <w:sz w:val="22"/>
          <w:szCs w:val="22"/>
        </w:rPr>
        <w:t xml:space="preserve"> – По продаже права на заключение договора аренды земельного участка, расположенного по адресу: Свердловская область, Каменский район, с. Кисловское,  с видом разрешенного использования – для ведения личного подсобного хозяйства (приусадебный земельный участок), с кадастровым номером – 66:12:1001002:566, площадью 2211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Маков Игорь Никола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7301002:259, расположенный по  адресу: Свердловская  область, Каменский  район, п. Новый Быт, общей площадью 269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СВЕТ</dc:creator>
  <dc:description/>
  <cp:keywords/>
  <dc:language>en-US</dc:language>
  <cp:lastModifiedBy>Валерия</cp:lastModifiedBy>
  <cp:lastPrinted>2021-03-12T13:50:00Z</cp:lastPrinted>
  <dcterms:modified xsi:type="dcterms:W3CDTF">2021-03-12T08:51:00Z</dcterms:modified>
  <cp:revision>2</cp:revision>
  <dc:subject/>
  <dc:title>Российская   федерация</dc:title>
</cp:coreProperties>
</file>