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12 марта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4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род,  с видом разрешенного использования – для ведения личного подсобного хозяйства, с кадастровым номером – 66:12:5203005:332, площадью 1500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Коваль Марина Александро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>Лот №2</w:t>
      </w:r>
      <w:r>
        <w:rPr>
          <w:rFonts w:cs="Liberation Serif" w:ascii="Liberation Serif" w:hAnsi="Liberation Serif"/>
          <w:sz w:val="22"/>
          <w:szCs w:val="22"/>
        </w:rPr>
        <w:t xml:space="preserve"> – По продаже права на заключение договора аренды земельного участка, расположенного по адресу: Свердловская область, Каменский район, п. Мартюш, с видом разрешенного использования – Малоэтажная жилая застройка, с кадастровым номером – 66:12:5301005:519, площадью 1600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Некрасов Евгений Иванович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contextualSpacing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30.12.2020 г. № 197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1:00Z</dcterms:created>
  <dc:creator>СВЕТ</dc:creator>
  <dc:description/>
  <cp:keywords/>
  <dc:language>en-US</dc:language>
  <cp:lastModifiedBy>Валерия</cp:lastModifiedBy>
  <cp:lastPrinted>2021-03-12T14:21:00Z</cp:lastPrinted>
  <dcterms:modified xsi:type="dcterms:W3CDTF">2021-03-12T09:21:00Z</dcterms:modified>
  <cp:revision>2</cp:revision>
  <dc:subject/>
  <dc:title>Российская   федерация</dc:title>
</cp:coreProperties>
</file>