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13 сентября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20</w:t>
      </w:r>
      <w:r>
        <w:rPr>
          <w:rFonts w:cs="Liberation Serif" w:ascii="Liberation Serif" w:hAnsi="Liberation Serif"/>
          <w:b/>
          <w:sz w:val="24"/>
          <w:szCs w:val="24"/>
        </w:rPr>
        <w:t>21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в 14 час. 00 мин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4"/>
          <w:szCs w:val="24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 ведения личного подсобного хозяйства (приусадебный земельный участок),  с  кадастровым  номером  66:12:8701001:65, расположенный по  адресу: Свердловская  область, Каменский  район, п. Солнечный, общей площадью 3297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2</w:t>
      </w:r>
      <w:r>
        <w:rPr>
          <w:rFonts w:cs="Liberation Serif" w:ascii="Liberation Serif" w:hAnsi="Liberation Serif"/>
          <w:sz w:val="24"/>
          <w:szCs w:val="24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4701001:251, расположенный по  адресу: Свердловская  область, Каменский  район, д. Богатёнкова, общей площадью 148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Лот № 3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53, расположенный по  адресу: Свердловская  область, Каменский  район, п. Солнечный, общей площадью 1563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2:00Z</dcterms:created>
  <dc:creator>СВЕТ</dc:creator>
  <dc:description/>
  <cp:keywords/>
  <dc:language>en-US</dc:language>
  <cp:lastModifiedBy>Валерия</cp:lastModifiedBy>
  <cp:lastPrinted>2021-09-09T10:01:00Z</cp:lastPrinted>
  <dcterms:modified xsi:type="dcterms:W3CDTF">2021-09-09T05:02:00Z</dcterms:modified>
  <cp:revision>2</cp:revision>
  <dc:subject/>
  <dc:title>Российская   федерация</dc:title>
</cp:coreProperties>
</file>