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16 апрел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Style w:val="StrongEmphasis"/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,  с  кадастровым  номером  66:12:3701001:265, расположенный по  адресу: Свердловская  область, Каменский  район, с. Исетское, общей площадью 2056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Лот №2</w:t>
      </w:r>
      <w:r>
        <w:rPr>
          <w:rFonts w:cs="Liberation Serif" w:ascii="Liberation Serif" w:hAnsi="Liberation Serif"/>
          <w:sz w:val="22"/>
          <w:szCs w:val="22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,  с  кадастровым  номером  66:12:3701001:55, расположенный по  адресу: Свердловская  область, Каменский  район, с. Исетское, ул. Юбилейная, 5А/1, общей площадью 2020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i/>
          <w:sz w:val="22"/>
          <w:szCs w:val="22"/>
        </w:rPr>
        <w:t xml:space="preserve">  </w:t>
      </w: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населенных пунктов, вид разрешенного использования – для ведения личного подсобного хозяйства,  с  кадастровым  номером  66:12:4801003:1050, расположенный по  адресу: Свердловская  область, Каменский  район, с. Рыбниковское, общей площадью 1965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7:00Z</dcterms:created>
  <dc:creator>СВЕТ</dc:creator>
  <dc:description/>
  <cp:keywords/>
  <dc:language>en-US</dc:language>
  <cp:lastModifiedBy>Валерия</cp:lastModifiedBy>
  <cp:lastPrinted>2021-04-16T10:46:00Z</cp:lastPrinted>
  <dcterms:modified xsi:type="dcterms:W3CDTF">2021-04-16T05:47:00Z</dcterms:modified>
  <cp:revision>2</cp:revision>
  <dc:subject/>
  <dc:title>Российская   федерация</dc:title>
</cp:coreProperties>
</file>