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17 сентя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 xml:space="preserve">Лот № 1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. Мартюш, с видом разрешенного использования – малоэтажная жилая застройка, с кадастровым номером – 66:12:5301003:521, площадью 1601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Некрасов Евгений Иван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</w:rPr>
        <w:t>Лот № 2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60, расположенный по  адресу: Свердловская  область, Каменский  район, п. Солнечный, общей площадью 153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</w:rPr>
        <w:t>Лот № 3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61, расположенный по  адресу: Свердловская  область, Каменский  район, п. Солнечный, общей площадью 153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</w:rPr>
        <w:t>Лот № 4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6001001:359, расположенный по  адресу: Свердловская  область, Каменский  район, д. Боёвка, общей площадью 1483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5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 (приусадебный земельный участок), с кадастровым номером – 66:12:8701001:67, площадью 2089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Дегтяренко Александр Викторович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05.07.2021 г. № 11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05.07.2021 г. № 114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6:00Z</dcterms:created>
  <dc:creator>СВЕТ</dc:creator>
  <dc:description/>
  <cp:keywords/>
  <dc:language>en-US</dc:language>
  <cp:lastModifiedBy>Валерия</cp:lastModifiedBy>
  <cp:lastPrinted>2021-09-17T12:14:00Z</cp:lastPrinted>
  <dcterms:modified xsi:type="dcterms:W3CDTF">2021-09-17T07:16:00Z</dcterms:modified>
  <cp:revision>2</cp:revision>
  <dc:subject/>
  <dc:title>Российская   федерация</dc:title>
</cp:coreProperties>
</file>