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8 ок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5, расположенный по  адресу: Свердловская  область, Каменский  район, п. Солнечный, общей площадью 1572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малоэтажная жилая застройка,  с  кадастровым  номером  66:12:5301005:529, расположенный по  адресу: Свердловская  область, Каменский  район, п. Мартюш, общей площадью 160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3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4701002:805, расположенный по  адресу: Свердловская  область, Каменский  район, д. Богатёнкова, общей площадью 138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4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56, расположенный по  адресу: Свердловская  область, Каменский  район, п. Солнечный, общей площадью 164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5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7 расположенный по  адресу: Свердловская  область, Каменский  район, п. Солнечный, общей площадью 288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05.07.2021 г. № 114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4:00Z</dcterms:created>
  <dc:creator>СВЕТ</dc:creator>
  <dc:description/>
  <cp:keywords/>
  <dc:language>en-US</dc:language>
  <cp:lastModifiedBy>Валерия</cp:lastModifiedBy>
  <cp:lastPrinted>2021-10-14T10:54:00Z</cp:lastPrinted>
  <dcterms:modified xsi:type="dcterms:W3CDTF">2021-10-14T05:54:00Z</dcterms:modified>
  <cp:revision>2</cp:revision>
  <dc:subject/>
  <dc:title>Российская   федерация</dc:title>
</cp:coreProperties>
</file>