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19 апрел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4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Лот № 1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</w:t>
      </w:r>
      <w:r>
        <w:rPr>
          <w:rFonts w:cs="Liberation Serif" w:ascii="Liberation Serif" w:hAnsi="Liberation Serif"/>
          <w:sz w:val="22"/>
          <w:szCs w:val="22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</w:rPr>
        <w:t>,  с  кадастровым  номером  66:12:8701001:195, расположенный по  адресу: Свердловская  область, Каменский  район, п. Солнечный, общей площадью 2395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Лот № 2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индивидуальные жилые дома с земельными участками для ведения личного подсобного хозяйства,  с  кадастровым  номером  66:12:3001004:449, расположенный по  адресу: Свердловская  область, Каменский  район, с. Большая Грязнуха, общей площадью 1632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Лот № 3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</w:t>
      </w:r>
      <w:r>
        <w:rPr>
          <w:rFonts w:cs="Liberation Serif" w:ascii="Liberation Serif" w:hAnsi="Liberation Serif"/>
          <w:sz w:val="22"/>
          <w:szCs w:val="22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</w:rPr>
        <w:t>,  с  кадастровым  номером  66:12:7301001:110, расположенный по  адресу: Свердловская  область, Каменский  район, п. Новый Быт, общей площадью 726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</w:rPr>
        <w:t>Лот № 4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</w:t>
      </w:r>
      <w:r>
        <w:rPr>
          <w:rFonts w:cs="Liberation Serif" w:ascii="Liberation Serif" w:hAnsi="Liberation Serif"/>
          <w:sz w:val="22"/>
          <w:szCs w:val="22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</w:rPr>
        <w:t>, с кадастровым номером  66:12:8701001:81, расположенный по  адресу: Свердловская  область, Каменский  район, п. Солнечный, общей площадью 1799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20.11.2020 г. № 166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19.11.2020 г. № 165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30.12.2020 г. № 1970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3:00Z</dcterms:created>
  <dc:creator>СВЕТ</dc:creator>
  <dc:description/>
  <cp:keywords/>
  <dc:language>en-US</dc:language>
  <cp:lastModifiedBy>Валерия</cp:lastModifiedBy>
  <cp:lastPrinted>2021-04-19T11:43:00Z</cp:lastPrinted>
  <dcterms:modified xsi:type="dcterms:W3CDTF">2021-04-19T06:43:00Z</dcterms:modified>
  <cp:revision>2</cp:revision>
  <dc:subject/>
  <dc:title>Российская   федерация</dc:title>
</cp:coreProperties>
</file>