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22 янва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род, с видом разрешенного использования – для индивидуального жилищного строительства, с кадастровым номером – 66:12:5203005:374, площадью 1606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Давыдова Юлия Леонидо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гт Мартюш, с видом разрешенного использования – для ведения личного подсобного хозяйства (приусадебный земельный участок), с кадастровым номером – 66:12:8001001:114, площадью 1537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Некрасов Евгений Иван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Кисловское,  с видом разрешенного использования – для ведения личного подсобного хозяйства (приусадебный земельный участок), с кадастровым номером – 66:12:1001004:777, площадью 1093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Таскаева Ираида Виталье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</w:rPr>
        <w:t>Лот № 4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</w:t>
      </w:r>
      <w:r>
        <w:rPr>
          <w:rFonts w:cs="Liberation Serif" w:ascii="Liberation Serif" w:hAnsi="Liberation Serif"/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</w:rPr>
        <w:t>,  с  кадастровым  номером  66:12:3001001:270, расположенный по  адресу: Свердловская  область, Каменский  район, с. Большая Грязнуха, общей площадью 1430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9.11.2020 г. № 1652.</w:t>
      </w:r>
    </w:p>
    <w:p>
      <w:pPr>
        <w:pStyle w:val="Style14"/>
        <w:spacing w:before="0" w:after="0"/>
        <w:contextualSpacing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0.11.2020 г. № 166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8:00Z</dcterms:created>
  <dc:creator>СВЕТ</dc:creator>
  <dc:description/>
  <cp:keywords/>
  <dc:language>en-US</dc:language>
  <cp:lastModifiedBy>Валерия</cp:lastModifiedBy>
  <cp:lastPrinted>2020-09-11T14:56:00Z</cp:lastPrinted>
  <dcterms:modified xsi:type="dcterms:W3CDTF">2021-01-22T05:58:00Z</dcterms:modified>
  <cp:revision>2</cp:revision>
  <dc:subject/>
  <dc:title>Российская   федерация</dc:title>
</cp:coreProperties>
</file>