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26 янва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род, с видом разрешенного использования – для ведения личного подсобного хозяйства, с кадастровым номером – 66:12:5203005:100, площадью 1500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Фролов Виталий Владимиро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гт. Мартюш, с видом разрешенного использования – для ведения личного подсобного хозяйства, с кадастровым номером – 66:12:5301005:564, площадью 1599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Боханова Айгуль Ясиро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. Новый Быт,  с видом разрешенного использования – для индивидуального жилищного строительства, с кадастровым номером – 66:12:7301001:109, площадью 1203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Ковелин Виталий Владимиро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4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Большая Грязнуха, с видом разрешенного использования – для ведения личного подсобного хозяйства, с кадастровым номером – 66:12:3001002:590, площадью 2089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Дубровина Мария Сергее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19.11.2020 г. № 165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0.11.2020 г. № 1664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18"/>
        </w:rPr>
      </w:pPr>
      <w:r>
        <w:rPr>
          <w:rFonts w:cs="Liberation Serif" w:ascii="Liberation Serif" w:hAnsi="Liberation Serif"/>
          <w:sz w:val="16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7:00Z</dcterms:created>
  <dc:creator>СВЕТ</dc:creator>
  <dc:description/>
  <cp:keywords/>
  <dc:language>en-US</dc:language>
  <cp:lastModifiedBy>Валерия</cp:lastModifiedBy>
  <cp:lastPrinted>2021-01-26T11:06:00Z</cp:lastPrinted>
  <dcterms:modified xsi:type="dcterms:W3CDTF">2021-01-26T06:07:00Z</dcterms:modified>
  <cp:revision>2</cp:revision>
  <dc:subject/>
  <dc:title>Российская   федерация</dc:title>
</cp:coreProperties>
</file>