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6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сельскохозяйственное использование,  с  кадастровым  номером  66:12:2716005:114, расположенный по  адресу: Свердловская  область, Каменский  район, общей площадью 20593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Лот № 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сельскохозяйственного назначения, вид разрешенного использования –  сельскохозяйственное использование,  с  кадастровым  номером  66:12:2716003:122, расположенный по  адресу: Свердловская  область, Каменский  район, общей площадью 10166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 « О проведении аукциона, открытого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8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1-02-19T04:28:00Z</dcterms:modified>
  <cp:revision>2</cp:revision>
  <dc:subject/>
  <dc:title>Российская   федерация</dc:title>
</cp:coreProperties>
</file>