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7 дека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4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5203005:373, расположенный по  адресу: Свердловская  область, Каменский  район, д. Брод, общей площадью 125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201002:791, расположенный по  адресу: Свердловская  область, Каменский  район, с. Покровское, общей площадью 77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18.08.2021 г. № 139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5:00Z</dcterms:created>
  <dc:creator>СВЕТ</dc:creator>
  <dc:description/>
  <cp:keywords/>
  <dc:language>en-US</dc:language>
  <cp:lastModifiedBy>Валерия</cp:lastModifiedBy>
  <cp:lastPrinted>2021-12-23T11:45:00Z</cp:lastPrinted>
  <dcterms:modified xsi:type="dcterms:W3CDTF">2021-12-23T06:45:00Z</dcterms:modified>
  <cp:revision>2</cp:revision>
  <dc:subject/>
  <dc:title>Российская   федерация</dc:title>
</cp:coreProperties>
</file>