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8 ма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, с кадастровым номером – 66:12:5203005:319, площадью 15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Ларюков Игорь Серге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малоэтажная жилая застройка,  с  кадастровым  номером  66:12:5301005:518, расположенный по  адресу: Свердловская  область, Каменский  район, п. Мартюш, общей площадью 110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3:00Z</dcterms:created>
  <dc:creator>СВЕТ</dc:creator>
  <dc:description/>
  <cp:keywords/>
  <dc:language>en-US</dc:language>
  <cp:lastModifiedBy>Валерия</cp:lastModifiedBy>
  <cp:lastPrinted>2021-05-28T10:12:00Z</cp:lastPrinted>
  <dcterms:modified xsi:type="dcterms:W3CDTF">2021-05-28T05:13:00Z</dcterms:modified>
  <cp:revision>2</cp:revision>
  <dc:subject/>
  <dc:title>Российская   федерация</dc:title>
</cp:coreProperties>
</file>