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9 янва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1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магазины,  с  кадастровым  номером  66:12:2901001:465, расположенный по  адресу: Свердловская  область, Каменский  район, с. Травянское, общей площадью 343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2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 с  кадастровым  номером  66:12:7301002:142, расположенный по  адресу: Свердловская  область, Каменский  район, п. Новый Быт, общей площадью 1499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3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индивидуального жилищного строительства</w:t>
      </w:r>
      <w:r>
        <w:rPr>
          <w:rFonts w:cs="Liberation Serif" w:ascii="Liberation Serif" w:hAnsi="Liberation Serif"/>
        </w:rPr>
        <w:t>,  с  кадастровым  номером  66:12:4701001:249, расположенный по  адресу: Свердловская  область, Каменский  район, д. Богатенкова, общей площадью 1449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</w:rPr>
        <w:t>Лот № 4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</w:t>
      </w:r>
      <w:r>
        <w:rPr>
          <w:rFonts w:cs="Liberation Serif" w:ascii="Liberation Serif" w:hAnsi="Liberation Serif"/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</w:rPr>
        <w:t>,  с  кадастровым  номером  66:12:2413004:63, расположенный по  адресу: Свердловская  область, Каменский  район, п. Солнечный, общей площадью 3435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19.11.2020 г. № 165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0.11.2020 г. № 1664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2:00Z</dcterms:created>
  <dc:creator>СВЕТ</dc:creator>
  <dc:description/>
  <cp:keywords/>
  <dc:language>en-US</dc:language>
  <cp:lastModifiedBy>Валерия</cp:lastModifiedBy>
  <cp:lastPrinted>2021-01-29T08:51:00Z</cp:lastPrinted>
  <dcterms:modified xsi:type="dcterms:W3CDTF">2021-01-29T03:52:00Z</dcterms:modified>
  <cp:revision>2</cp:revision>
  <dc:subject/>
  <dc:title>Российская   федерация</dc:title>
</cp:coreProperties>
</file>