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9 марта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Российская Федерация, Свердловская область, Каменский район, с. Рыбниковское,  с видом разрешенного использования – сельскохозяйственное использование, с кадастровым номером – 66:12:4801003:1274, площадью 11313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Папуловских Сергей Витальевич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 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2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7301002:142, расположенный по  адресу: Свердловская  область, Каменский  район, п. Новый Быт, общей площадью 1499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 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индивидуального жилищного строительства, с  кадастровым  номером  66:12:4701001:249, расположенный по  адресу: Свердловская  область, Каменский  район, д. Богатёнкова, общей площадью 1449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 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4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2413004:63, расположенный по  адресу: Свердловская  область, Каменский  район, п. Солнечный, общей площадью 3435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contextualSpacing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30.12.2020 г. № 197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11.2020 г. № 165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3:00Z</dcterms:created>
  <dc:creator>СВЕТ</dc:creator>
  <dc:description/>
  <cp:keywords/>
  <dc:language>en-US</dc:language>
  <cp:lastModifiedBy>Валерия</cp:lastModifiedBy>
  <cp:lastPrinted>2021-03-29T09:42:00Z</cp:lastPrinted>
  <dcterms:modified xsi:type="dcterms:W3CDTF">2021-03-29T04:43:00Z</dcterms:modified>
  <cp:revision>2</cp:revision>
  <dc:subject/>
  <dc:title>Российская   федерация</dc:title>
</cp:coreProperties>
</file>