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30 августа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4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Лот № 1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,  с  кадастровым  номером  66:12:5203005:498, расположенный по  адресу: Свердловская  область, Каменский  район, д. Брод, общей площадью 1200 кв.м. В связи с тем, что единственное лицо, подавшее заявку на участие в аукционе  не явилось,  комиссия решила признать аукцион по Лоту № 1  </w:t>
      </w:r>
      <w:r>
        <w:rPr>
          <w:rFonts w:cs="Liberation Serif" w:ascii="Liberation Serif" w:hAnsi="Liberation Serif"/>
          <w:b/>
        </w:rPr>
        <w:t>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. Мартюш, с видом разрешенного использования – малоэтажная жилая застройка, с кадастровым номером – 66:12:5301005:528, площадью 1600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Некрасов Евгений Иван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Лот № 3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2201001:599, расположенный по  адресу: Свердловская  область, Каменский  район, с. Покровское, общей площадью 1442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Лот № 4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8701001:60, расположенный по  адресу: Свердловская  область, Каменский  район, п. Солнечный, общей площадью 1785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Лот № 5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с  кадастровым  номером  66:12:6701002:426, расположенный по  адресу: Свердловская  область, Каменский  район, с. Пирогово, ул. Ленина, общей площадью 1250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i/>
        </w:rPr>
        <w:t>Лот № 6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3701002:413, расположенный по  адресу: Свердловская  область, Каменский  район, с. Исетское, общей площадью 1207 кв.м. В связи с тем, что единственное лицо, подавшее заявку на участие в аукционе  не явилось,  комиссия решила признать аукцион по Лоту № 6  </w:t>
      </w:r>
      <w:r>
        <w:rPr>
          <w:rFonts w:cs="Liberation Serif" w:ascii="Liberation Serif" w:hAnsi="Liberation Serif"/>
          <w:b/>
        </w:rPr>
        <w:t>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Лот № 7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с  кадастровым  номером  66:12:3001002:704, расположенный по  адресу: Свердловская  область, Каменский  район, с. Большая Грязнуха, общей площадью 1135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8 - </w:t>
      </w:r>
      <w:r>
        <w:rPr>
          <w:rFonts w:cs="Liberation Serif" w:ascii="Liberation Serif" w:hAnsi="Liberation Serif"/>
          <w:sz w:val="22"/>
          <w:szCs w:val="22"/>
        </w:rPr>
        <w:t xml:space="preserve">По продаже права на заключение договора аренды земельного участка, расположенного по адресу: Свердловская область, Каменский район, с. Покровское, с видом разрешенного использования – </w:t>
      </w:r>
      <w:r>
        <w:rPr>
          <w:rFonts w:cs="Liberation Serif" w:ascii="Liberation Serif" w:hAnsi="Liberation Serif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– 66:12:2402006:127, площадью 1797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Бадретдинова Наталья Александро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Лот № 9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с  кадастровым  номером  66:12:5601001:645, расположенный по  адресу: Свердловская  область, Каменский  район, д. Гашенёва, общей площадью 4859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Лот № 10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с  кадастровым  номером  66:12:5601001:463, расположенный по  адресу: Свердловская  область, Каменский  район, д. Гашенёва, общей площадью 3006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5.07.2021 г. № 114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2:00Z</dcterms:created>
  <dc:creator>СВЕТ</dc:creator>
  <dc:description/>
  <cp:keywords/>
  <dc:language>en-US</dc:language>
  <cp:lastModifiedBy>Валерия</cp:lastModifiedBy>
  <cp:lastPrinted>2021-08-30T13:57:00Z</cp:lastPrinted>
  <dcterms:modified xsi:type="dcterms:W3CDTF">2021-08-30T09:02:00Z</dcterms:modified>
  <cp:revision>2</cp:revision>
  <dc:subject/>
  <dc:title>Российская   федерация</dc:title>
</cp:coreProperties>
</file>