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31 августа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Лот № 1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спорт,  с  кадастровым  номером  66:12:2501001:540, расположенный по  адресу: Свердловская  область, Каменский  район, д. Бекленищева, общей площадью 21699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05.2021 г. № 76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Кисловское, ул. Пролетарская, с видом разрешенного использования – для ведения личного подсобного хозяйства, с кадастровым номером – 66:12:1001003:305, площадью 3168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Нагибин Павел Павло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5.07.2021 г. № 1143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Черемхово, с видом разрешенного использования – для ведения личного подсобного хозяйства (приусадебный земельный участок), с кадастровым номером – 66:12:1401005:517, площадью 2529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Вяткин Сергей Павло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5.07.2021 г. № 114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50:00Z</dcterms:created>
  <dc:creator>СВЕТ</dc:creator>
  <dc:description/>
  <cp:keywords/>
  <dc:language>en-US</dc:language>
  <cp:lastModifiedBy>Валерия</cp:lastModifiedBy>
  <cp:lastPrinted>2021-08-31T09:49:00Z</cp:lastPrinted>
  <dcterms:modified xsi:type="dcterms:W3CDTF">2021-08-31T04:50:00Z</dcterms:modified>
  <cp:revision>2</cp:revision>
  <dc:subject/>
  <dc:title>Российская   федерация</dc:title>
</cp:coreProperties>
</file>