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_________________________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 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» ____________ 2021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рогнозный план приватизации муниципального имуществ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на 2021 год и плановый период 2022-2023 годов,</w:t>
      </w:r>
      <w:r>
        <w:rPr>
          <w:b/>
          <w:i/>
          <w:sz w:val="28"/>
          <w:szCs w:val="28"/>
        </w:rPr>
        <w:t xml:space="preserve"> утвержденный Решением Думы Каменского городского округа от 15.10.2020 года  № 498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реализации мероприятий по Программе «Об управлении муниципальной собственностью, земельными ресурсами и приватизацией муниципального имущества Каменского городского округа до 2026 года», утвержденной постановлением Главы муниципального образования «Каменский городской округ» от 11.11.2020 года № 1634 (в редакции от 31.03.2021 года № 443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Прогнозный план приватизации муниципального имущества на 2021 год и плановый период 2022-2023 годов, утвержденный Решением Думы Каменского городского округа от 15.10.2020 года  № 498, изложив его в новой редакции (Приложение № 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, разместить на официальном сайте МО «Каменский  городской  округ», Думы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  </w:t>
      </w:r>
      <w:r>
        <w:rPr>
          <w:sz w:val="28"/>
          <w:szCs w:val="28"/>
        </w:rPr>
        <w:t>с момента подписан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В.И.Чеме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т_____________2021 №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1 ГОД И ПЛАНОВЫЙ ПЕРИОД 2022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93"/>
        <w:gridCol w:w="3681"/>
        <w:gridCol w:w="2048"/>
        <w:gridCol w:w="403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Колчедан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производственно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 № 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 с. Колчедан, ул. Ленина,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 А, а, а1, а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14,4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 (Часть з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 здание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ое зд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, ул. Ленина, 1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744,00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79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8 м. до 12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ВС 72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бус КАВЗ 397653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5 м. до 8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ЕЕ 2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бус ПАЗ 32053-70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- автобус для перевозки дете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ВУ 14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ирог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030МХ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золотисто-желт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Колчед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У487ТЕ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золотисто – желт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ПАЗ 32053-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Клевакинско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ЕЕ2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желт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бус КАВЗ 397653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5 м. до 8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ВС 7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, пр. Победы, 97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Н800УХ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зел. сад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Бр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Р357ХР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сине-зелен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соровоз КО-440-4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зарих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603МО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- сини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соровоз МКЗ 22700 на шасси ЗИЛ-4329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зарих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- Х605МО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сини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-3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О660НУ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ЖК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</w:t>
              <w:br/>
              <w:t>с. Рыбниковское, ул. Дмитриева, д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08,1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</w:t>
              <w:br/>
              <w:t>д. Черемисская, ул. Заводская, д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1</dc:creator>
  <dc:description/>
  <dc:language>en-US</dc:language>
  <cp:lastModifiedBy>Администратор2</cp:lastModifiedBy>
  <cp:lastPrinted>2021-05-26T10:27:00Z</cp:lastPrinted>
  <dcterms:modified xsi:type="dcterms:W3CDTF">2021-05-27T10:02:00Z</dcterms:modified>
  <cp:revision>2</cp:revision>
  <dc:subject/>
  <dc:title/>
</cp:coreProperties>
</file>