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564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Каменского городского округа от 25.03.2015 года № 719 «Об утверждении Положения о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» (в ред. от 15.07.2015 г. №1889, от 13.10.2015 г. № 2731, от 04.02.2016 г. №225, от 16.11.2017г. №1546)</w:t>
      </w:r>
    </w:p>
    <w:p>
      <w:pPr>
        <w:pStyle w:val="Normal"/>
        <w:autoSpaceDE w:val="false"/>
        <w:ind w:left="567" w:right="564" w:hanging="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Федеральными законами от 2 марта 2007 г. № 25-ФЗ «О муниципальной службе в Российской Федерации», от 25 декабря 2008 г. № 273-ФЗ «О противодействии коррупции», Указами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от 21 июля 2010 г.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изменения в постановление Главы Каменского городского округа от 25.03.2015 года № 719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» (в ред. от 15.07.2015 г. №1889, от 13.10.2015 г. № 2731, от 04.02.2016 г. №225, от 16.11.2017г. №1546),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В преамбуле Постановления слова «(ред. от 23.06.2014)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Внести изменения в Положение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, утвержденное постановлением Главы Каменского городского округа от 25.03.2015 года № 719 «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» (в ред. от 15.07.2015 г. №1889, от 13.10.2015 г. № 2731, от 04.02.2016 г. №225, от 16.11.2017г. №1546), (далее – Положение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В подпункте «а» пункта 15 Положения слова «от 10 декабря 2012 года № 920-УГ» заменить словами «</w:t>
      </w:r>
      <w:r>
        <w:rPr>
          <w:rFonts w:cs="Liberation Serif" w:ascii="Liberation Serif" w:hAnsi="Liberation Serif"/>
          <w:sz w:val="28"/>
          <w:szCs w:val="28"/>
        </w:rPr>
        <w:t>от 19 января 2021 г. № 10-УГ»;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2.2. Подпункт «а» пункта 26 Полож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а) установить что, сведения, представленные муниципальным служащим являются достоверными и полными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3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6:00Z</dcterms:created>
  <dc:creator>Obchii</dc:creator>
  <dc:description/>
  <dc:language>en-US</dc:language>
  <cp:lastModifiedBy>Юля</cp:lastModifiedBy>
  <cp:lastPrinted>2021-10-28T09:00:00Z</cp:lastPrinted>
  <dcterms:modified xsi:type="dcterms:W3CDTF">2021-10-28T04:16:00Z</dcterms:modified>
  <cp:revision>2</cp:revision>
  <dc:subject/>
  <dc:title>РАСПОРЯЖЕНИЕ</dc:title>
</cp:coreProperties>
</file>