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</w:t>
      </w:r>
      <w:r>
        <w:rPr>
          <w:rFonts w:cs="Liberation Serif" w:ascii="Liberation Serif" w:hAnsi="Liberation Serif"/>
          <w:sz w:val="28"/>
          <w:szCs w:val="28"/>
          <w:u w:val="single"/>
        </w:rPr>
        <w:t>_______</w:t>
      </w:r>
      <w:r>
        <w:rPr>
          <w:rFonts w:cs="Liberation Serif" w:ascii="Liberation Serif" w:hAnsi="Liberation Serif"/>
          <w:sz w:val="28"/>
          <w:szCs w:val="28"/>
        </w:rPr>
        <w:t>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>постановление 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. от 25.10.2010 №1882, от 01.12.2014 №3101,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т 25.06.2019 №1223, от 04.10.2019 №1845, от 25.09.2020 №1404)</w:t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ёй 4  и статьёй 3 закона Свердловской области от 16.07.2009 №73-ОЗ «</w:t>
      </w:r>
      <w:r>
        <w:rPr>
          <w:rFonts w:cs="Liberation Serif" w:ascii="Liberation Serif" w:hAnsi="Liberation Serif"/>
          <w:color w:val="3C3C3C"/>
          <w:spacing w:val="2"/>
          <w:sz w:val="28"/>
          <w:szCs w:val="28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     детей»   (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ред.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Законов Свердловской  области  от  10. 06.  2010   N 38-ОЗ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от 19.03.2021 N 20-ОЗ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>)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Уставом муниципального образования «Каменский городской округ»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.Внести в Перечень мест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, утверждённый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 </w:t>
      </w:r>
      <w:r>
        <w:rPr>
          <w:rFonts w:cs="Liberation Serif" w:ascii="Liberation Serif" w:hAnsi="Liberation Serif"/>
          <w:sz w:val="28"/>
          <w:szCs w:val="28"/>
        </w:rPr>
        <w:t>(в ред. от 25.10.2010 №1882, от 01.12.2014 №3101, от 25.06.2019 №1223, от 04.10.2019 №1845, от 25.09.2020 №1404) (далее – Перечень) изменения, утвердив его в новой редакции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Контроль исполнения настоящего постановления возложить на заместителя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вопросам организации управления и социальной политике Е.Г.Балакину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С.А.Белоус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остановлением Главы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Каменского городской округа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от _________________ №______________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  <w:t xml:space="preserve">«О внесении изменений в </w:t>
      </w:r>
      <w:r>
        <w:rPr>
          <w:rFonts w:cs="Liberation Serif" w:ascii="Liberation Serif" w:hAnsi="Liberation Serif"/>
          <w:sz w:val="20"/>
          <w:szCs w:val="20"/>
        </w:rPr>
        <w:t>постановление 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  <w:r>
        <w:rPr>
          <w:rFonts w:cs="Liberation Serif" w:ascii="Liberation Serif" w:hAnsi="Liberation Serif"/>
          <w:sz w:val="20"/>
          <w:szCs w:val="20"/>
        </w:rPr>
        <w:t>(в ред. от 25.10.2010 №1882, от 01.12.2014 №3101,</w:t>
      </w: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от 25.06.2019 №1223, от 04.10.2019 №1845, от 25.09.2020 №1404 )»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мест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.Объекты (территории, помещения), в которых реализуются вино-водочные изделия, табачные изделия, пиво и напитки, изготавливаемые на его основе, а также объекты, которые предназначены для реализации товаров только сексуального характер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2. Колодцы на теплотрассах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3. Свалки бытовых отход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4. Чердаки, подвалы и крыши жилых и нежилых зданий, кровли многоэтажных зданий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5. Строящиеся и законсервированные объекты капитального строительства, инженерно-технические сооружения, в т.ч. нефункционирующие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6. Нежилые, ветхие дома, бесхозные здани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7. Скотомогильник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8. Места неорганизованного отдыха на открытых водоёмах без сопровождения родителей (лиц их заменяющих)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9. Лесные массивы без сопровождения родителей (лиц их заменяющих)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0. Железнодорожные пут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1. Кладбища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2. Подвесные мосты, плотины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3. Природные объекты - пещеры без сопровождения родителей (лиц их заменяющих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4. Линии электропередач и опоры к ним, трансформаторные подстанции и места с распределительными щитами объектов электроэнергетик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5. Искусственные водоёмы, выработанные карьеры и запру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right="-2" w:hanging="0"/>
        <w:jc w:val="both"/>
        <w:outlineLvl w:val="0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right="-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right="-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остановлением Главы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Каменского городской округа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от 04.10.2019 №1845</w:t>
      </w:r>
    </w:p>
    <w:p>
      <w:pPr>
        <w:pStyle w:val="Normal"/>
        <w:ind w:left="5664" w:hanging="0"/>
        <w:jc w:val="both"/>
        <w:rPr>
          <w:rFonts w:ascii="Liberation Serif" w:hAnsi="Liberation Serif" w:cs="Liberation Serif"/>
          <w:bCs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  <w:t xml:space="preserve">«О внесении изменений в </w:t>
      </w:r>
      <w:r>
        <w:rPr>
          <w:rFonts w:cs="Liberation Serif" w:ascii="Liberation Serif" w:hAnsi="Liberation Serif"/>
          <w:sz w:val="20"/>
          <w:szCs w:val="20"/>
        </w:rPr>
        <w:t>постановление 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  <w:r>
        <w:rPr>
          <w:rFonts w:cs="Liberation Serif" w:ascii="Liberation Serif" w:hAnsi="Liberation Serif"/>
          <w:sz w:val="20"/>
          <w:szCs w:val="20"/>
        </w:rPr>
        <w:t>(в ред. от 25.10.2010 №1882, от 01.12.2014 №3101,</w:t>
      </w:r>
      <w:r>
        <w:rPr>
          <w:rFonts w:cs="Liberation Serif" w:ascii="Liberation Serif" w:hAnsi="Liberation Serif"/>
          <w:bCs/>
          <w:iCs/>
          <w:spacing w:val="-1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от 25.06.2019 №1223, от 25.09.2020 №1404)»</w:t>
      </w:r>
    </w:p>
    <w:p>
      <w:pPr>
        <w:pStyle w:val="Normal"/>
        <w:widowControl w:val="false"/>
        <w:autoSpaceDE w:val="false"/>
        <w:ind w:left="6096" w:right="-2" w:hanging="0"/>
        <w:jc w:val="both"/>
        <w:rPr>
          <w:rFonts w:ascii="Liberation Serif" w:hAnsi="Liberation Serif" w:eastAsia="Arial Unicode MS" w:cs="Liberation Serif"/>
          <w:bCs/>
          <w:iCs/>
          <w:spacing w:val="-1"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общественных мест на территории Каменского городского округа, в которых в ночное время (с 22.00 до 6.00 часов) не допускается  нахождение детей без сопровождения родителей (лиц их заменяющих), а также лиц, осуществляющих мероприятия с участием детей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.Места, указанные в Перечне мест на территории Каменского городского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руг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2. Места массового скопления людей, в том числе улицы, скверы, площад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3. Транспорт общего пользования, такс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4. Остановочные комплексы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5. Образовательные учреждения, учреждения культуры, физической культуры и спорта, здравоохранения, социальной защиты населения, а также территории указанных учреждений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6. Производственные помещени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7. Подъезды жилых домов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8. Гаражные массивы и массивы хозяйственных построек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9. Вокзалы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0.Автомойки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1.Бани, сауны общего пользования. 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2.Парки и лесные массивы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895258341" TargetMode="External"/><Relationship Id="rId4" Type="http://schemas.openxmlformats.org/officeDocument/2006/relationships/hyperlink" Target="https://docs.cntd.ru/document/5746588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OD</cp:lastModifiedBy>
  <cp:lastPrinted>2021-06-02T08:12:00Z</cp:lastPrinted>
  <dcterms:modified xsi:type="dcterms:W3CDTF">2021-06-02T03:12:00Z</dcterms:modified>
  <cp:revision>184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