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</w:t>
        <w:tab/>
        <w:tab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, от 30.11.2021 № 2027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бюджетом Каменского городского округа</w:t>
      </w:r>
      <w:r>
        <w:rPr>
          <w:rFonts w:cs="Liberation Serif" w:ascii="Liberation Serif" w:hAnsi="Liberation Serif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30.12.2020 № 1008-ПП</w:t>
        </w:r>
      </w:hyperlink>
      <w:r>
        <w:rPr>
          <w:rFonts w:cs="Liberation Serif" w:ascii="Liberation Serif" w:hAnsi="Liberation Serif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1.01.2021 № 19-ПП</w:t>
        </w:r>
      </w:hyperlink>
      <w:r>
        <w:rPr>
          <w:rFonts w:cs="Liberation Serif" w:ascii="Liberation Serif" w:hAnsi="Liberation Serif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5.02.2021 № 100-ПП</w:t>
        </w:r>
      </w:hyperlink>
      <w:r>
        <w:rPr>
          <w:rFonts w:cs="Liberation Serif" w:ascii="Liberation Serif" w:hAnsi="Liberation Serif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15.04.2021 № 218-ПП</w:t>
        </w:r>
      </w:hyperlink>
      <w:r>
        <w:rPr>
          <w:rFonts w:cs="Liberation Serif" w:ascii="Liberation Serif" w:hAnsi="Liberation Serif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9.07.2021 № 462-ПП</w:t>
        </w:r>
      </w:hyperlink>
      <w:r>
        <w:rPr>
          <w:rFonts w:cs="Liberation Serif" w:ascii="Liberation Serif" w:hAnsi="Liberation Serif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6.08.2021 № 530-ПП</w:t>
        </w:r>
      </w:hyperlink>
      <w:r>
        <w:rPr>
          <w:rFonts w:cs="Liberation Serif" w:ascii="Liberation Serif" w:hAnsi="Liberation Serif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30.09.2021 № 634-ПП</w:t>
        </w:r>
      </w:hyperlink>
      <w:r>
        <w:rPr>
          <w:rFonts w:cs="Liberation Serif" w:ascii="Liberation Serif" w:hAnsi="Liberation Serif"/>
        </w:rPr>
        <w:t xml:space="preserve">, от 25.11.2021 № 838-ПП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17.12.2020  № 521 (в редакции от 18.03.2021 № 548, от 17.06.2021 № 573, от 16.09.2021 № 611, от 21.10.2021 № 16, от 11.11.2021 № 19, от 23.12.2021 №  31) «О бюджете муниципального образования «Каменский городской округ» на 2021 год и плановый период 2022 и 2023 годов» и Решением Думы Каменского городского округа от 23.12.2021 №  30 «О бюджете муниципального образования «Каменский городской округ» на 2022 год и плановый период 2023 и 2024 годов», постановлением Главы Каменского городского округа от 25.12.2014 г. № 3461 (в редакции от 01.04.2015 № 818, от 30.12.2015  №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(в редакции от 01.04.2015 № 818, от 30.12.2015 № 3338, от 17.04.2018 № 593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10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),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Паспорте Программ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1. раздел «Перечень основных целевых показателей муниципальной программы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упность дошкольного образования для детей в возрасте от 1,5 до 7 лет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, освоивших образовательные программы основного общего и среднего обще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численности обучающихся по федеральным государственным образовательным стандартам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разовательных организаций, реализующих образовательный процесс с применением дистанционных образовательны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7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9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аттестованных педагогических работников муниципальных образовательных организаций, от числа педагогических работников, муниципальных образовательных организаций МО «Каменский городской округ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общеобразовательных организаций, обеспеченных учебниками, вошедшими в федеральные перечни учебник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 детей школьного возраста с ограниченными возможностями здоровья образовательными услугами коррекционно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 детей-сирот и детей, оставшихся без попечения родителей, образовательными услугами в муниципальных образовательных организациях МО «Каменский городской округ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 организованным горячим питанием учащихся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 обеспеченных бесплатным горячим питанием, от числа обучающихся с первого по четвертый класс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 льготных категорий, обеспеченных организованным горячим питанием, от общего количества обучающихся льготных категор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  <w:r>
              <w:rPr>
                <w:rFonts w:cs="Liberation Serif" w:ascii="Liberation Serif" w:hAnsi="Liberation Serif"/>
                <w:i/>
              </w:rPr>
              <w:t>(нарастающим итогом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, принявших участие в мероприятиях, направленных на гармонизацию межэтнических и межконфессиональных отношений, профилактику терроризма, экстремизма, укрепление толерантности на территории МО «Каменский городской округ», профилактику правонарушений от общей  численности детей школьного возраст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охвата населения в возрасте 15-18 лет профилактическими программами по ВИЧ-инфекции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ровень информированности населения в возрасте 15-18 лет о ВИЧ-инфек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ровень квалификации специалистов, ответственных за профилактику ВИЧ – инфек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2</w:t>
            </w:r>
          </w:p>
          <w:p>
            <w:pPr>
              <w:pStyle w:val="ConsPlusCell"/>
              <w:ind w:lef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 работников общеобразовательных организаций мероприятиями по подготовке и обучению способам защиты от опасностей, возникающих в чрезвычайных ситуациях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3</w:t>
            </w:r>
          </w:p>
          <w:p>
            <w:pPr>
              <w:pStyle w:val="ConsPlusCell"/>
              <w:ind w:lef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 в возрасте от 5 до 18 лет, охваченных дополнительным образованием от численности детей данного возраста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Доля зданий и сооружений муниципальных организаций отдыха детей и их оздоровления, в которых проведены работы по созданию условий для отдыха и оздоровления детей, а также безбарьерной среды для детей всех групп здоровья, от общего количества зданий и сооружений муниципальных организаций отдыха детей и их оздоровления, в которых запланированы работы по созданию условий для отдыха и оздоровления детей, а также безбарьерной среды для детей всех групп здоровь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6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</w:rPr>
              <w:t>Доля детей в возрасте от 5 до 18 лет, охваченных системой персонифицированного финансирования (с учетом данных, предоставляемых детскими школами искусств, спортивными школами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</w:rPr>
              <w:t>Целевой показатель 27</w:t>
            </w:r>
          </w:p>
          <w:p>
            <w:pPr>
              <w:pStyle w:val="Normal"/>
              <w:tabs>
                <w:tab w:val="clear" w:pos="708"/>
                <w:tab w:val="left" w:pos="-2263" w:leader="none"/>
              </w:tabs>
              <w:jc w:val="both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</w:rPr>
              <w:t>Доля детей в возрасте от 5 до 18 лет, использующих сертификаты дополнительного образования с номиналом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Целевой показатель 2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Доля детей, обеспеченных отдыхом и оздоровлением </w:t>
            </w:r>
            <w:r>
              <w:rPr>
                <w:rFonts w:cs="Liberation Serif" w:ascii="Liberation Serif" w:hAnsi="Liberation Serif"/>
              </w:rPr>
              <w:t>в каникулярное время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 за счет различных источников финансирования от общего количества детей обучающихся в образовательных организация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детей школьного возраста, получивших услуги по отдыху и оздоровлению в загородных оздоровительных лагерях от 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количества  детей, обеспеченных отдыхом и оздоровлением </w:t>
            </w:r>
            <w:r>
              <w:rPr>
                <w:rFonts w:cs="Liberation Serif" w:ascii="Liberation Serif" w:hAnsi="Liberation Serif"/>
              </w:rPr>
              <w:t>в каникулярное врем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0</w:t>
            </w:r>
          </w:p>
          <w:p>
            <w:pPr>
              <w:pStyle w:val="ConsPlusCell"/>
              <w:ind w:left="11" w:hanging="0"/>
              <w:jc w:val="both"/>
              <w:rPr/>
            </w:pPr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Доля детей, обеспеченных отдыхом и оздоровлением </w:t>
            </w:r>
            <w:r>
              <w:rPr>
                <w:rFonts w:cs="Liberation Serif" w:ascii="Liberation Serif" w:hAnsi="Liberation Serif"/>
              </w:rPr>
              <w:t>в учебное время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 от детей школьного возраста, подлежащих оздоровлению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зданий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зданий муниципальных общеобразовательных организаций, в которых проведены работы по благоустройству в целях соблюдения требований к воздушно-тепловому режиму, водоснабжению и канализации, в общем количестве зданий  муниципальных общеобразовательных организаций, в которых запланированы работы по благоустройству в целях соблюдения требований к воздушно-тепловому режиму, водоснабжению и канализ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 общеобразовательных организаций, обучающихся в одну смену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щеобразовательных организаций, в которых обеспечено оборудование спортивных площадок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5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Число муниципальных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  <w:r>
              <w:rPr>
                <w:rFonts w:cs="Liberation Serif" w:ascii="Liberation Serif" w:hAnsi="Liberation Serif"/>
                <w:i/>
              </w:rPr>
              <w:t>(нарастающим итогом)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 (воспитанников), обеспеченных услугой подвоза в муниципальные общеобразовательные организации (от общего количества обучающихся (воспитанников), нуждающихся в услуге подвоза в муниципальные общеобразовательные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ограниченными возможностями здоровья и инвалидов от 6 до 18 лет, имеющих беспрепятственный доступ в образовательные организ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общеобразовательных организаций, имеющих медицинские кабинеты, оснащенные необходимым медицинским оборудованием и прошедших лицензировани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4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муниципальных общеобразовательных организаций, в которых отремонтированы спортивные залы.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Целевой показатель 4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муниципальных общеобразовательных организаций, в которых обновлена материально-техническая база для занятий физической культурой и спортом.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Целевой показатель 42</w:t>
            </w:r>
          </w:p>
          <w:p>
            <w:pPr>
              <w:pStyle w:val="ConsPlusCell"/>
              <w:ind w:lef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доли учащихся, занимающихся физической культурой и спортом во внеурочное время от общего количества обучающихся общеобразовательных организаций.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Целевой показатель 43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реализованных мероприятий по обеспечению деятельности муниципальных 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44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целевых показателей муниципальной программы «Развитие системы образования МО «Каменский городской округ», значения которых достигли или превысили запланированны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4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роведенных контрольных мероприятий ведомственного финансового контроля муниципальных образовательных организаций, от запланированны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4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устраненных нарушений в общем числе нарушений, выявленных в ходе контрольных мероприятий ведомственного финансового контроля муниципальных 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4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служащих Управления образования, повысивших квалификацию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48</w:t>
            </w:r>
          </w:p>
          <w:p>
            <w:pPr>
              <w:pStyle w:val="ConsPlusCell"/>
              <w:ind w:lef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служащих Управления образования, прошедших диспансеризацию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2. 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: 4 584 254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 – 729 071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 – 773 403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– 766 259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779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767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767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 – 194 594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 – 32 3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 – 32 831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– 32 02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: 2 295 491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 – 362 585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 – 384 740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– 382 137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: 2 094 168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1 год – 334 16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 – 355 831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– 352 096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бсидия на муниципальное задание – 960 976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 – 151 842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 – 162 232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– 160 12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бсидия на иные цели – 97 673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 – 23 796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– 15 01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14 46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14 46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14 462,9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ложение № 1 «Цели, задачи и целевые показатели реализации муниципальной программы «Развитие системы образования МО «Каменский городской округ» до 2026 года» изложить в новой редакции (прилагается),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5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 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consultantplus://offline/ref=12AFA0FB31F7E67D486F7D394EFC44B356F0A3CC0FEE3527E826F0190A3AB4F51ABE0BECE754A6D906E694t4o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00Z</dcterms:created>
  <dc:creator>user</dc:creator>
  <dc:description/>
  <cp:keywords/>
  <dc:language>en-US</dc:language>
  <cp:lastModifiedBy>vav</cp:lastModifiedBy>
  <cp:lastPrinted>2021-12-23T10:53:00Z</cp:lastPrinted>
  <dcterms:modified xsi:type="dcterms:W3CDTF">2021-12-23T05:53:00Z</dcterms:modified>
  <cp:revision>4</cp:revision>
  <dc:subject/>
  <dc:title>ПАСПОРТ</dc:title>
</cp:coreProperties>
</file>