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РАСПОРЯЖЕНИЕ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_________                                                                                                     № ____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орядка организации и осуществл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внутреннего финансового аудита в Админист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5 статьи 160.2-1 Бюджетного кодекса Российской Федерации, Приказами Министерства финансов Российской Федерац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от 21.11.2019 № 196н «Об утверждении федерального стандарта внутреннего финансового аудита «Определения, принципы и задачи внутреннего финансового аудита» 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Утвердить Порядок организации и осуществления внутреннего финансового аудита в Администрации муниципального образования «Каменский городской округ» (прилагается), (размещен на сайте МО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/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аспоряжение в газете «Пламя» и разместить на официальном сайте муниципального образования «Каменский городской округ». </w:t>
      </w:r>
    </w:p>
    <w:p>
      <w:pPr>
        <w:pStyle w:val="21"/>
        <w:tabs>
          <w:tab w:val="clear" w:pos="709"/>
          <w:tab w:val="left" w:pos="-252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Глава </w:t>
      </w:r>
      <w:r>
        <w:rPr>
          <w:rFonts w:cs="Liberation Serif" w:ascii="Liberation Serif" w:hAnsi="Liberation Serif"/>
          <w:sz w:val="28"/>
          <w:szCs w:val="28"/>
        </w:rPr>
        <w:t xml:space="preserve">городского округа                                                                    С.А.Белоусов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309245</wp:posOffset>
                </wp:positionV>
                <wp:extent cx="131953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1.1pt;mso-wrap-distance-left:9.05pt;mso-wrap-distance-right:9.05pt;mso-wrap-distance-top:0pt;mso-wrap-distance-bottom:0pt;margin-top:24.3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распоряжением Главы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 _________  №  ______ 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«Об утверждении Порядка организации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и осуществления внутреннего финансового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аудита в Администрации муниципального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бразования «Каменский городской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круг» 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рганизации и осуществления внутреннего финансового аудита в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«Каменский городской округ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1. ОБЩИЕ ПОЛОЖЕНИЯ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Настоящий Порядок организации и осуществления внутреннего финансового аудита в Администрации муниципального образования «Каменский городской округ» (далее - Порядок) разработан в соответствии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о статьей 160.2-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юджетного кодекса Российской Федерации, Приказами Министерства финансов Российской Федерац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от 21.11.2019 № 196н «Об утверждении федерального стандарта внутреннего финансового аудита «Определения, принципы и задачи внутреннего финансового аудита», 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от 22.05.2020 № 91н «Об утверждении федерального стандарта внутреннего финансового аудита «Реализация результатов внутреннего финансового аудита», от 05.08.2020 № 160н «Об утверждении федерального стандарта внутреннего финансового аудита «Планирование и проведение внутреннего финансового аудита" в целях обеспечения осуществления внутреннего финансового аудита в Администрации муниципального образования «Каменский городской округ» (далее - Администрация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утренний финансовый аудит в Администрации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мины и их определения, используемые в Порядке, применяются в том же значении, в котором они приведены в федеральных стандартах внутреннего финансового аудита, установленных Министерством финансов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утренний финансовый аудит осуществляется в целях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ценки надежности внутреннего финансового контроля Администрации на предмет соответствия установленными правовыми актами, регулирующими бюджетные правоотношения, требованиям к исполнению своих бюджетных полномочий и подготовки предложений на предмет повышения его эффективности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твержденной Министерством финансов Российской Федерации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вышения качества финансового менеджмен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нутренний финансовый аудит в Администрации осуществляется субъектом внутреннего финансового аудита на основе функциональной независимости, выражающейся в наделении специалистов отдела по бухгалтерскому учету, отчетности и контролю Администрации муниципального образования «Каменский городской округ», не принимающих участия в организации и выполнении операций (действий) по выполнению бюджетных процедур, полномочиями по осуществлению внутреннего финансового аудита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еобходимости к проведению аудиторского мероприятия могут привлекаться эксперты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бъектами внутреннего финансового аудита являются бюджетные процедуры и (или) составляющие эти процедуры операции по их выполнению (далее - объект аудита)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2. ПЛАНИРОВАНИЕ ВНУТРЕННЕГО ФИНАНСОВОГО АУДИТА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Внутренний финансовый аудит осуществляется путем проведения плановых и внеплановых аудиторских проверок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Плановые аудиторские проверки осуществляются в соответствии с планом проведения аудиторских мероприятий (далее - План). План утверждается Главой Каменского городского округа  (далее - Глава) до начала очередного финансового года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содержит следующую информацию: пункт Плана, тему аудиторского мероприятия, объект аудита, субъект бюджетных процедур, период аудиторской проверки, ответственных исполнителе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комендуемый образец </w:t>
      </w:r>
      <w:hyperlink w:anchor="Par17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ла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иведен в приложении № 1 к Порядку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е о внесении изменений в План принимается Главой по предложениям субъекта внутреннего финансового аудита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составления Плана субъектом внутреннего финансового аудита учитываются: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нформация о выявленных бюджетных рисках, в том числе об их значимости, во взаимосвязи с бюджетными процедурами и (или) операциями по выполнению бюджетных процедур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информация, указанная в актах, заключениях, представлениях и предписаниях органов государственного (муниципального) финансового контроля за период времени, прошедший с момента предыдущей проверки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результаты проведения аудиторских мероприятий, своевременности исполнения аудиторских рекомендаций, выданных по результатам предыдущих аудиторских проверок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другие положения утвержденных федеральных стандартов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Решение о проведении планового аудиторского мероприятия оформляется распоряжением Главы. В распоряжении указываются тема, период аудиторского мероприятия, объект аудита, субъект бюджетных процедур, субъект внутреннего финансового ауди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поряжение о проведении планового аудиторского мероприятия направляется субъектом внутреннего финансового аудита субъектам бюджетных процедур, в отношении которых проводится аудиторское мероприятие, не позднее 5 рабочих дней со дня его принят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плановое аудиторское мероприятие проводится на основании решения Главы и оформляется распоряжением, подготавливаемым субъектом внутреннего финансового ауди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поряжение о проведении внепланового аудиторского мероприятия направляется субъектом внутреннего финансового аудита субъектам бюджетных процедур, в отношении которых проводится внеплановое аудиторское мероприятие, не позднее 5 рабочих дней со дня его принятия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3. ПРОГРАММА АУДИТОРСКОГО МЕРОПРИЯТИЯ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Аудиторское мероприятие проводится в соответствии с программой аудиторского мероприятия (далее - Программа), которая утверждается начальником отдела по бухгалтерскому учету, отчетности и контролю Администрации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Программа аудиторского мероприятия содержит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снование аудиторского мероприятия - пункт Плана или дата и номер распоряжения Главы о проведении внепланового аудиторского мероприятия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тему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роки проведения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цели и задачи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еречень объектов внутреннего финансового аудита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роверяемый период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перечень вопросов, подлежащих изучению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применяемые методы внутреннего финансового аудита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сведения о субъекте внутреннего финансового аудита и привлеченных экспертах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Перечень вопросов, подлежащих изучению для достижения целей аудиторского мероприятия, и применяемые методы внутреннего финансового аудита определяются в зависимости от объектов внутреннего финансового аудита, целей аудиторского мероприятия и оценки значимости бюджетных рисков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В качестве методов внутреннего финансового аудита могут использоваться: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аналитические процедуры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инспектирование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ересчет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запрос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наблюдение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мониторинг процедур внутреннего финансового контроля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4. ПРОВЕДЕНИЕ АУДИТОРСКИХ МЕРОПРИЯТИЙ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При проведении аудиторского мероприятия собираются аудиторские доказательства, достаточ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Изучение объектов внутреннего финансового аудита, документов, данных и информации осуществляется сплошным или выборочным способом. Использование сплошного или выборочного способа изучения зависит от целей аудиторского мероприятия и характеристик исследуемых данных, документов, информации, процедур, а также использования программных средств для изучения объектов внутреннего финансового аудита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Выборка может быть проведена одним из следующих способов: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татистическая выборка, при которой элементы для изучения выбираются из генеральной совокупности случайным способом или с использованием теории вероятности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нестатистическая выборка - не соответствующая характеристикам статистической выборки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качественная выборка - обеспечение в выборке максимально возможного числа групп в генеральной совокупности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количественная выборка - обеспечение в выборке такого числа единиц, при котором можно достаточно обоснованно судить о величине изучаемых признаков (объем выборки)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няемый способ выборки для изучения объектов внутреннего финансового аудита должен обеспечить получение достаточных для достижения целей аудиторского мероприятия аудиторских доказательств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5. ДОКУМЕНТИРОВАНИЕ АУДИТОРСКИХ МЕРОПРИЯТИЙ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При проведении аудиторской проверки формируется рабочая документация, которая ведется и хранится в электронном виде и (или) на бумажных носителях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Рабочая документация подтверждает, что объекты внутреннего финансового аудита исследованы в соответствии с Программой аудиторского мероприятия; собраны аудиторские доказательства (документы, данные, информация), достаточные и уместные для обоснования выводов, рекомендаций и формирования заключения по результатам проведенного аудиторского мероприятия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6. ПРИОСТАНОВЛЕНИЕ И (ИЛИ) ПРОДЛЕНИЕ АУДИТОРСКИХ МЕРОПРИЯТИЙ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Срок проведения аудиторского мероприятия не должен превышать 30 рабочих дней с даты начала аудиторского мероприят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 По решению Главы аудиторское мероприятие может быть приостановлено или продлено, исходя из целей, которые должны быть достигнуты в период продления, но не более чем на 20 рабочих дне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е о приостановлении (продлении) аудиторского мероприятия оформляется распоряжением Главы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период приостановления проведения аудиторского мероприятия течение его срока прерываетс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Субъект внутреннего финансового аудита направляет руководителю субъекта бюджетных процедур решение Главы о приостановлении аудиторского мероприятия и требование о проведении в надлежащее состояние документов по выполнению бюджетной процедуры либо устранении обстоятельств, препятствующих проведению аудиторского мероприятия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ребовании указывается срок выполнения, который не может превышать срок, на который приостановлено аудиторское мероприяти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ле устранения причин приостановления аудиторского мероприятия субъект внутреннего финансового аудита возобновляет его проведение в сроки, установленные распоряжением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7. СОСТАВЛЕНИЕ ЗАКЛЮЧЕНИЙ. ПРЕДСТАВЛЕНИЕ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 РАССМОТРЕНИЕ ВОЗРАЖЕНИЙ ПО РЕЗУЛЬТАТАМ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ВЕДЕННОГО АУДИТОРСКОГО МЕРОПРИЯТИЯ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 По результатам аудиторского мероприятия составляется заключение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ение включает в себя: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тему аудиторского мероприятия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писание выявленных нарушений и (или) недостатков (в случае их выявления), а также их причин и условий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писание выявленных бюджетных рисков, в том числе не включенных ранее в реестр бюджетных рисков, причин и возможных последствий реализации этих бюджетных рисков, а также рисков, остающихся после реализации мер по минимизации (устранению) бюджетных рисков и по организации внутреннего финансового контроля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ыводы о достижении цели осуществления внутреннего финансового аудита: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степени надежности внутреннего финансового контроля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достоверности бюджетной отчетности, в том числе о наличии фактов и (или) признаков, влияющих на достоверность бюджетной отчетности и соответствие порядка ведения бюджетного учета единой методологии бюджетного учета, составления, представления и утверждения бюджетной отчетности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едложения и рекомендации о повышении качества финансового менеджмента, в том числе предложения по мерам минимизации (устранения) бюджетных рисков и по организации внутреннего финансового контроля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дату подписания заключения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должность, фамилию, имя, отчество субъекта внутреннего финансового аудита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 Подписанный экземпляр заключения передается на ознакомление субъекту бюджетной процедуры в течение 5 рабочих дней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 При наличии возражений и предложений по фактам, указанным в заключении, субъект бюджетной процедуры в течение 5 рабочих дней с даты его получения вправе представить в свободной форме возражения и предложения субъекту внутреннего финансового аудита на бумажном носителе или в электронном виде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 Возражения и предложения субъекта бюджетных процедур, поступившие по результатам проведенного аудиторского мероприятия, рассматриваются и при необходимости учитываются субъектом внутреннего финансового аудита, в том числе в целях ведения реестра бюджетных рисков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3. В течение 5 рабочих дней со дня, следующего за днем получения заключения, субъект бюджетной процедуры обеспечивает разработку плана мероприятий по реализации предложений и рекомендаций и (или) устранению недостатков (нарушений). Рекомендуемый образец </w:t>
      </w:r>
      <w:hyperlink w:anchor="Par2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ла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ероприятий приведен в приложении № 2 к Порядку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4. Субъект бюджетной процедуры обеспечивает выполнение предложений и в установленные сроки представляет субъекту внутреннего финансового аудита отчет об устранении нарушений и недостатков, выявленных в ходе аудиторских мероприятий с приложением копий подтверждающих документов. Рекомендуемый образец </w:t>
      </w:r>
      <w:hyperlink w:anchor="Par25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тчет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б устранении нарушений и недостатков приведен в приложении № 3 к Порядку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5. Подписанный экземпляр заключения направляется Главе в течение 10 рабочих дней для принятия решени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6. Глава рассматривает заключение и принимает одно или несколько решений, направленных на повышение качества финансового менеджмента, предусмотренные федеральным стандартом внутреннего финансового аудита "Реализация результатов внутреннего финансового аудита", с указанием сроков их выполн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7. Глава принимает решения, направленные на повышение качества финансового менеджмента, на основании информации, как содержащейся в заключении субъекта внутреннего финансового аудита, так и по информации, полученной вне рамок проведения аудиторских мероприятий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 Информация о принятых решениях, а также о принятых мерах по повышению качества финансового менеджмента обобщается субъектом внутреннего финансового аудита в целях ведения реестра бюджетных рисков и проведения мониторинга реализации мер по минимизации (устранению) бюджетных рисков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 Субъект внутреннего финансового аудита регулярно проводит мониторинг реализации субъектами бюджетных процедур мер по минимизации (устранению) бюджетных рисков, в рамках которого формируют информацию о результатах исполнения решений, направленных на повышение качества финансового менеджмента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 Обобщенная информация о результатах мониторинга реализации мер по минимизации (устранению) бюджетных рисков отражается в годовой отчетности о результатах деятельности субъекта внутреннего финансового аудита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8. СОСТАВЛЕНИЕ И ПРЕДСТАВЛЕНИЕ ГОДОВОЙ ОТЧЕТНОСТИ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РЕЗУЛЬТАТАХ ОСУЩЕСТВЛЕНИЯ ВНУТРЕННЕГО ФИНАНСОВОГО АУДИТА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1. Годовая отчетность о результатах осуществления внутреннего финансового аудита за отчетный финансовый год формируется по состоянию на 1 января года, следующего за отчетным годом, и направляется Глав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комендуемый образец </w:t>
      </w:r>
      <w:hyperlink w:anchor="Par28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тчетности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иведен в приложении № 4 к настоящему Порядку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2. Годовая отчетность о результатах деятельности субъекта внутреннего финансового аудита должна содержать информацию, характеризующую достижение целей осуществления внутреннего финансового аудита, установленных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2 статьи 160.2-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9. РЕЕСТР БЮДЖЕТНЫХ РИСКОВ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3. Для сбора и анализа информации о бюджетных рисках и их оценки ведется реестр бюджетных рисков, который включает следующую информацию в отношении каждого выявленного бюджетного риска: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именование операций (действий) по выполнению бюджетной процедуры, являющейся объектом бюджетного риска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писание бюджетного риска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аименование владельца бюджетного риска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ценка значимости (уровня) бюджетного риска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ценка вероятности бюджетного риска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оценка степени влияния бюджетного риска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описание последствий бюджетного риска;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описание причин бюджетного риск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комендуемый образец </w:t>
      </w:r>
      <w:hyperlink w:anchor="Par42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реестр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иведен в приложении № 5 к настоящему Порядку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4. При формировании и ведении реестра бюджетных рисков субъектом внутреннего финансового аудита осуществляется оценка бюджетных рисков, определение их значимости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5. Субъект внутреннего финансового аудита проводит мониторинг реализации субъектами бюджетных процедур мер по минимизации бюджетных рисков, по организации и осуществлению внутреннего финансового контроля, по устранению выявленных нарушений и недостатков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6. Субъект внутреннего финансового аудита при осуществлении внутреннего финансового аудита также руководствуется положениями, определенными федеральными стандартами внутреннего финансового аудита, не включенными в настоящий Порядок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рядку организации и осуществления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утреннего финансового аудита</w:t>
      </w:r>
    </w:p>
    <w:p>
      <w:pPr>
        <w:pStyle w:val="ConsPlus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в Администрации муниципального образования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Par175"/>
      <w:bookmarkEnd w:id="0"/>
      <w:r>
        <w:rPr>
          <w:rFonts w:cs="Liberation Serif" w:ascii="Liberation Serif" w:hAnsi="Liberation Serif"/>
          <w:sz w:val="28"/>
          <w:szCs w:val="28"/>
        </w:rPr>
        <w:t>План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утреннего финансового аудита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__ год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494"/>
        <w:gridCol w:w="1871"/>
        <w:gridCol w:w="1191"/>
        <w:gridCol w:w="2438"/>
        <w:gridCol w:w="2721"/>
        <w:gridCol w:w="292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Тема аудиторского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Проверяемый пери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бъект ауди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Субъект бюджетных процеду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Срок проведения аудиторской провер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Liberation Serif" w:hAnsi="Liberation Serif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к Порядку организации и осуществления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внутреннего финансового ауди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Liberation Serif" w:hAnsi="Liberation Serif"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bookmarkStart w:id="1" w:name="Par213"/>
      <w:bookmarkEnd w:id="1"/>
      <w:r>
        <w:rPr>
          <w:rFonts w:cs="Arial" w:ascii="Liberation Serif" w:hAnsi="Liberation Serif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мероприятий по реализации предложений и рекомендаций и (или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по устранению нарушений и недостатков, выявленных в ход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(наименование аудиторской проверки, наименова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бъекта аудита, субъекта бюджетных процедур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проведенной с "__" ________ 20__ г. по "__" ________ 20__ г.</w:t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2268"/>
        <w:gridCol w:w="1701"/>
        <w:gridCol w:w="964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Предложения, внесенные в акт аудиторск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раткое содержание нарушений и недостатков, выявленных в ходе аудиторской проверки (по каждому пред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Мероприятия по устранению выявленных нарушений и недостат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Срок вы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Liberation Serif" w:hAnsi="Liberation Serif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к Порядку организации и осуществления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внутреннего финансового ауди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Liberation Serif" w:hAnsi="Liberation Serif"/>
          <w:sz w:val="28"/>
          <w:szCs w:val="28"/>
        </w:rPr>
        <w:t>в Администрации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bookmarkStart w:id="2" w:name="Par250"/>
      <w:bookmarkEnd w:id="2"/>
      <w:r>
        <w:rPr>
          <w:rFonts w:cs="Arial" w:ascii="Liberation Serif" w:hAnsi="Liberation Serif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б устранении нарушений и недостатков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выявленных в ходе аудиторского мероприятия</w:t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3458"/>
        <w:gridCol w:w="277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Предложения, внесенные в акт аудиторской провер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раткое содержание всех нарушений и недостатков, выявленных в ходе аудиторской проверки (по каждому предложению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Принятые меры по устранению выявленных нарушений и недостатк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0"/>
        <w:gridCol w:w="1587"/>
        <w:gridCol w:w="340"/>
        <w:gridCol w:w="4139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Liberation Serif" w:hAnsi="Liberation Serif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к Порядку организации и осуществления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внутреннего финансового ауди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Liberation Serif" w:hAnsi="Liberation Serif"/>
          <w:sz w:val="28"/>
          <w:szCs w:val="28"/>
        </w:rPr>
        <w:t>в Администрации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bookmarkStart w:id="3" w:name="Par289"/>
      <w:bookmarkEnd w:id="3"/>
      <w:r>
        <w:rPr>
          <w:rFonts w:cs="Arial" w:ascii="Liberation Serif" w:hAnsi="Liberation Serif"/>
          <w:sz w:val="28"/>
          <w:szCs w:val="28"/>
        </w:rPr>
        <w:t>ГОДОВАЯ ОТЧЕТНОСТЬ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 результатах осуществления внутреннего финансового ауди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Liberation Serif" w:hAnsi="Liberation Serif"/>
          <w:sz w:val="28"/>
          <w:szCs w:val="28"/>
        </w:rPr>
        <w:t>«Каменский городской округ» за ____ год по состоянию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на "__" ________ 20__ г.</w:t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1. Общие сведения о результатах внутреннего финансового аудита</w:t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Штатная численность субъекта внутреннего финансового аудита, челове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фактическая численность субъекта внутреннего финансового ауди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оличество проведенных аудиторских мероприятий, едини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в отношении системы внутреннего финансового контро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достоверности бюджетной отчет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экономности и результативности использования бюджетных средст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оличество аудиторских мероприятий, предусмотренных в плане внутреннего финансового аудита на отчетный год, едини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оличество проведенных плановых аудиторских 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оличество проведенных внеплановых аудиторских мероприятий, едини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оличество направленных рекомендаций по повышению эффективности внутреннего финансового контроля, едини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оличество исполненных рекоменда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оличество направленных предложений о повышении экономности и результативности использования бюджетных средств, едини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оличество исполненных предлож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2. Сведения о выявленных нарушениях и недостатках, тыс. руб.</w:t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757"/>
        <w:gridCol w:w="1361"/>
        <w:gridCol w:w="1417"/>
        <w:gridCol w:w="794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оличество (единиц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бъем (тыс. руб.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Динамика нарушений и недостатков по сравнению с прошлым отчетным периодом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ецелевое использование бюджетных сред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еправомерное использование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(кроме нецелевого использ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арушения процедур составления и исполнения бюджета по расходам, установленных бюджетным законодательств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арушения правил ведения бюджетного уч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арушения порядка составления бюджетной отчет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есоблюдение порядка, целей и условий предоставления средств из бюджета (субсид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арушения порядка администрирования доходов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арушения в сфере закупок в части обоснования закупок и исполнения контра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арушения установленных процедур и требований по осуществлению внутреннего финансового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Прочие нарушения и недостат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444"/>
        <w:gridCol w:w="1922"/>
        <w:gridCol w:w="447"/>
        <w:gridCol w:w="420"/>
        <w:gridCol w:w="1587"/>
        <w:gridCol w:w="340"/>
        <w:gridCol w:w="3231"/>
      </w:tblGrid>
      <w:tr>
        <w:trPr/>
        <w:tc>
          <w:tcPr>
            <w:tcW w:w="391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внутреннего финансового аудита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91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91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"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51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рядку организации и осуществления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утреннего финансового аудита</w:t>
      </w:r>
    </w:p>
    <w:p>
      <w:pPr>
        <w:pStyle w:val="ConsPlus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в Администрации муниципального образования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bookmarkStart w:id="4" w:name="Par429"/>
      <w:bookmarkEnd w:id="4"/>
      <w:r>
        <w:rPr>
          <w:rFonts w:cs="Liberation Serif" w:ascii="Liberation Serif" w:hAnsi="Liberation Serif"/>
          <w:sz w:val="28"/>
          <w:szCs w:val="28"/>
        </w:rPr>
        <w:t>Реестр</w:t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бюджетных рисков Администрации муниципального образования </w:t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 по состоянию на "__" __________ 20__ г.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701"/>
        <w:gridCol w:w="1417"/>
        <w:gridCol w:w="1418"/>
        <w:gridCol w:w="1559"/>
        <w:gridCol w:w="1417"/>
        <w:gridCol w:w="1418"/>
        <w:gridCol w:w="1417"/>
        <w:gridCol w:w="1418"/>
        <w:gridCol w:w="184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аименование операций (действий) по выполнению бюджетной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писание бюджет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Наименование владельца бюджетного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ценка значимости (уровня) бюджетного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ценка вероятности бюджет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ценка степени влияния бюджетного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писание последствий бюджет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писание причин бюджетного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Меры по минимизации (устранению) бюджетного риск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112EF52CEF314A92D0240C2F3E21ABB9D5C25159CDE1052D60E7D4D53FB59199C618BB96085BF38AEA69125A36D9C54EBE8B6E55FDR7D6L" TargetMode="External"/><Relationship Id="rId4" Type="http://schemas.openxmlformats.org/officeDocument/2006/relationships/hyperlink" Target="consultantplus://offline/ref=3C112EF52CEF314A92D0240C2F3E21ABB9D5C25159CDE1052D60E7D4D53FB59199C618BA9E015AF38AEA69125A36D9C54EBE8B6E55FDR7D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3:00Z</dcterms:created>
  <dc:creator>user</dc:creator>
  <dc:description/>
  <cp:keywords/>
  <dc:language>en-US</dc:language>
  <cp:lastModifiedBy>User</cp:lastModifiedBy>
  <cp:lastPrinted>2021-09-01T15:55:00Z</cp:lastPrinted>
  <dcterms:modified xsi:type="dcterms:W3CDTF">2021-09-03T03:03:00Z</dcterms:modified>
  <cp:revision>54</cp:revision>
  <dc:subject/>
  <dc:title>БЛАНК ОРГАНИЗАЦИИ</dc:title>
</cp:coreProperties>
</file>