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ab/>
        <w:tab/>
        <w:t xml:space="preserve">                                           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утверждении Порядка представления субсидий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 на территории муниципального образования «Каменский городской округ», предусмотренных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1.12.1994 № 69-ФЗ «О пожарной безопасности», </w:t>
      </w:r>
      <w:r>
        <w:rPr>
          <w:rFonts w:cs="Liberation Serif" w:ascii="Liberation Serif" w:hAnsi="Liberation Serif"/>
          <w:iCs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2.07.2008 № 123-ФЗ «Технический регламент о требованиях пожарной безопасности», Федеральным законом от 06.05.2011 № 100-ФЗ «О добровольной пожарной охране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2.01.1996 N 7-ФЗ «О некоммерческих организациях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.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п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коном Свердловской области от 12.07.2011 № 71-ОЗ «О добровольной пожарной охране на территории Свердловской области», Решением Думы Каменского городского округа от 26.12.2012 № 81 «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»,</w:t>
      </w:r>
      <w:r>
        <w:rPr>
          <w:rFonts w:cs="Times New Roman" w:ascii="Liberation Serif" w:hAnsi="Liberation Serif"/>
          <w:iCs/>
          <w:sz w:val="28"/>
          <w:szCs w:val="28"/>
        </w:rPr>
        <w:t xml:space="preserve"> п</w:t>
      </w:r>
      <w:r>
        <w:rPr>
          <w:rFonts w:cs="Times New Roman" w:ascii="Liberation Serif" w:hAnsi="Liberation Serif"/>
          <w:sz w:val="28"/>
          <w:szCs w:val="28"/>
        </w:rPr>
        <w:t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с другими видами Пожарной охраны на территории Каменского городского округа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уководствуясь Уставом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орядок предоставления субсидий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 М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етодику расчета объема субсидий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Каменского городского округа на поддержку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(прилагается)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состав к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ризнать утратившим сил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остановление Главы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12.02.2018 № 174 (в редакции от 23.08.2018 № 1260, от 25.12.2019 № 2389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т 29.04.2020 № 607, от 27.07.2021 № 1265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о дня его подписания и распространяет свое действие, на правоотношения, возникшие с 01.01.2021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опубликовать в газете «Пламя», разместить на едином портале бюджетной системы Российской Федерации в информационно-телекоммуникационной сети «Интернет» и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Контроль    исполнения    настоящего   постановления   возложить   на  заместителя  Главы   Администрации   по   экономике   и   финансам  А.Ю. Кошкарова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С.А. Белоусо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2021 № _________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едоставления субсидий 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из бюджета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2" w:name="Par36"/>
      <w:bookmarkEnd w:id="2"/>
      <w:r>
        <w:rPr>
          <w:rFonts w:cs="Liberation Serif" w:ascii="Liberation Serif" w:hAnsi="Liberation Serif"/>
          <w:sz w:val="28"/>
          <w:szCs w:val="28"/>
        </w:rPr>
        <w:t>Раздел 1. ОБЩИЕ ПОЛОЖЕНИЯ О ПРЕДОСТАВЛЕНИИ СУБСИД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цели, условия, процедуру предоставления из бюджета Каменского городского округа субсидий на оказание поддержк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- некоммерческая организация), а также процедуру возврата субсидий в случае нарушения условий, предусмотр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ий Порядок разработан в соответствии со статьей 78.1 Бюджетного кодекса Российской Федерации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12.01.1996 № 7-ФЗ «О некоммерческих организациях»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реализации мероприятий 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й постановлением Главы Каменского городского округа от 07.08.2020 № 1078 (в редакции от 03.02.2021 № 152, от 18.05.2021 № 757, от 26.07.2021 № 1258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ения пожарной безопасности, предусмотренной Федеральным законом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05.2011 № 100-ФЗ «О добровольной пожарной охране», Законом Свердловской области от 12.07.2011 № 71-ОЗ «О добровольной пожарной охране на территории Свердловской области», Решением Думы Каменского городского округа от 26.12.2012 № 81 «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»,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оставление субсидий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Главным распорядителем средств местного бюджета, предусмотренных для предоставления субсидий, является Администрация Каменского городского округа (далее - Администрация).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 xml:space="preserve"> Финансирование субсидий осуществляется по разделу 0300 «Национальная безопасность и правоохранительная деятельность», подразделу 0310 «Защита населения и территорий от чрезвычайных ситуаций природного и техногенного характера, пожарной безопасности», целевой статье 0700623000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>, утвержденной постановлением Главы Каменского городского округа от 07.08.2020 № 1078 (в редакции от 03.02.2021 № 152, от 18.05.2021 № 757, от 26.07.2021 № 1258)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>, виду расходов 630 «Субсидии некоммерческим организациям (за исключением государственных (муниципальных) учреждений), государственных корпораций (компаний, публично - правовых компан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убсидии</w:t>
        <w:tab/>
        <w:t>предоставляются на безвозмездной и безвозврат</w:t>
        <w:softHyphen/>
        <w:t>ной основе в целях финансового обеспечения затрат, связанных с осуществлением организации и обеспечением деятельности добровольных пожарных дружин и добровольных пожарных команд, осуществляющих дея</w:t>
        <w:softHyphen/>
        <w:t>тельность на территории Каменского городского округ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расходы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асходы на обеспечение банка некоммерческой организации (финансовые затраты на выполнение банковских опера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змер субсидии некоммерческой организации устанавливается исходя из расчета расходов на проведение соответствующих мероприятий. В случае, если расходы на проведение соответствующих мероприятий, превышаю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Думы о бюджете Каме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Сведения о субсидии, подлежащей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Думы Каменского городского округа о бюджете Каменского городского округа на текущий год и плановый период (проекта Решения Думы Каменского городского округа о внесении изменений в Решения Думы Каменского городского округа о бюджете Каменского городского округа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>
          <w:rFonts w:cs="Liberation Serif" w:ascii="Liberation Serif" w:hAnsi="Liberation Serif"/>
          <w:sz w:val="28"/>
          <w:szCs w:val="28"/>
        </w:rPr>
        <w:t>Раздел 2. УСЛОВИЯ И ПОРЯДОК ПРЕДОСТАВЛЕНИЯ СУБСИД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567"/>
        <w:jc w:val="both"/>
        <w:rPr/>
      </w:pPr>
      <w:bookmarkStart w:id="4" w:name="Par97"/>
      <w:bookmarkEnd w:id="4"/>
      <w:r>
        <w:rPr>
          <w:rFonts w:cs="Times New Roman" w:ascii="Liberation Serif" w:hAnsi="Liberation Serif"/>
          <w:sz w:val="28"/>
          <w:szCs w:val="28"/>
        </w:rPr>
        <w:t xml:space="preserve">7. В соответствии с </w:t>
      </w:r>
      <w:r>
        <w:rPr>
          <w:rFonts w:cs="Times New Roman" w:ascii="Liberation Serif" w:hAnsi="Liberation Serif"/>
          <w:iCs/>
          <w:sz w:val="28"/>
          <w:szCs w:val="28"/>
        </w:rPr>
        <w:t>п</w:t>
      </w:r>
      <w:r>
        <w:rPr>
          <w:rFonts w:cs="Times New Roman" w:ascii="Liberation Serif" w:hAnsi="Liberation Serif"/>
          <w:sz w:val="28"/>
          <w:szCs w:val="28"/>
        </w:rPr>
        <w:t xml:space="preserve"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с другими видами Пожарной охраны на территории Каменского городского округа» субсидия предоставляется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без проведения отбора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8. Субсидия предоставляется некоммерческой организации, соответствующей </w:t>
      </w:r>
      <w:r>
        <w:rPr>
          <w:rFonts w:cs="Liberation Serif" w:ascii="Liberation Serif" w:hAnsi="Liberation Serif"/>
          <w:sz w:val="28"/>
          <w:szCs w:val="28"/>
        </w:rPr>
        <w:t>следующим требованиям: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 </w:t>
      </w:r>
      <w:r>
        <w:rPr>
          <w:rFonts w:cs="Times New Roman" w:ascii="Liberation Serif" w:hAnsi="Liberation Serif"/>
          <w:sz w:val="28"/>
          <w:szCs w:val="28"/>
        </w:rPr>
        <w:t>осуществление в соответствии с учредительными документами деятельности некоммерческой организации, направленной на цели, предусмотренные пунктом 5 настоящего Порядк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2. </w:t>
      </w:r>
      <w:r>
        <w:rPr>
          <w:rFonts w:cs="Times New Roman" w:ascii="Liberation Serif" w:hAnsi="Liberation Serif"/>
          <w:sz w:val="28"/>
          <w:szCs w:val="28"/>
        </w:rPr>
        <w:t xml:space="preserve">включение </w:t>
      </w:r>
      <w:r>
        <w:rPr>
          <w:rFonts w:cs="Liberation Serif" w:ascii="Liberation Serif" w:hAnsi="Liberation Serif"/>
          <w:sz w:val="28"/>
          <w:szCs w:val="28"/>
        </w:rPr>
        <w:t>в региональный реестр добровольных пожарных Свердловской области, утвержденным</w:t>
      </w:r>
      <w:r>
        <w:rPr>
          <w:rFonts w:cs="Times New Roman" w:ascii="Liberation Serif" w:hAnsi="Liberation Serif"/>
          <w:sz w:val="28"/>
          <w:szCs w:val="28"/>
        </w:rPr>
        <w:t xml:space="preserve"> начальником Главного управления МЧС России по Свердловской области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Times New Roman" w:ascii="Liberation Serif" w:hAnsi="Liberation Serif"/>
          <w:sz w:val="28"/>
          <w:szCs w:val="28"/>
        </w:rPr>
        <w:t xml:space="preserve"> в расписание выездов подразделений Каменского пожарно-спасательного гарнизона для тушения пожаров и проведения аварийно-спасатель</w:t>
        <w:softHyphen/>
        <w:t>ных работ на территории Каменского городского округа, утвержденное Главой муниципального образования «Каменский городской округ» и согласованное с начальником Главного управления МЧС России по Свердловской области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3. отсутствие на первое число месяца, предшествующего месяцу, в котором планируется подача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4. отсутствие на первое число месяца, предшествующего месяцу, в котором планируется подача заявки на предоставление субсидии, просроченной задолженности по возврату в местный бюджет, из которого планируется предоставление субсидии, а также иной просроченной задолженности перед местным бюджетом, из которого планируется предоставление субсидии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 не находится в процессе реорганизации, ликвидации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отношении данной организации не введена процедура банкротства, деятельность не приостановлена в порядке, предусмотренном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.6. </w:t>
      </w:r>
      <w:r>
        <w:rPr>
          <w:rFonts w:cs="Liberation Serif" w:ascii="Liberation Serif" w:hAnsi="Liberation Serif"/>
          <w:sz w:val="28"/>
          <w:szCs w:val="28"/>
        </w:rPr>
        <w:t>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7.</w:t>
      </w:r>
      <w:r>
        <w:rPr>
          <w:rFonts w:cs="Liberation Serif" w:ascii="Liberation Serif" w:hAnsi="Liberation Serif"/>
          <w:sz w:val="28"/>
          <w:szCs w:val="28"/>
        </w:rPr>
        <w:t xml:space="preserve">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.8. </w:t>
      </w:r>
      <w:r>
        <w:rPr>
          <w:rFonts w:cs="Liberation Serif" w:ascii="Liberation Serif" w:hAnsi="Liberation Serif"/>
          <w:color w:val="000000"/>
          <w:sz w:val="28"/>
          <w:szCs w:val="28"/>
        </w:rPr>
        <w:t>не являются государственными и муниципальными учреждениями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9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лучатели субсидии не должны получать средства из бюджета Каменского городского округа, на основании иных нормативных правовых актов на цели, установл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получения субсидии </w:t>
      </w:r>
      <w:r>
        <w:rPr>
          <w:rFonts w:cs="Liberation Serif" w:ascii="Liberation Serif" w:hAnsi="Liberation Serif"/>
          <w:sz w:val="28"/>
          <w:szCs w:val="28"/>
        </w:rPr>
        <w:t xml:space="preserve">некоммерческая организация представляет в Администрацию Каменского городского округа заявку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по форме соглас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мероприятий, соответствующий направлениям, указанным в пункте 5 настоящего Порядка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мету расходов (приложение № 3) на проведение мероприятий с обоснованиями (приложение № 4) и расчетами необходимого объема финансирования на основании методики расчета размера денежного вознаграждения членам некоммерческой организации добровольной пожарной охраны, осуществляющих свою деятельность на территори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коп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 документы, подтверждающие отсутствие задолженности по начисленным налогам, сборам и иным обязательствам платежа в бюджеты любого уровня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0. Ответственность за полноту и достоверность предоставленных документов несет руководитель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Par94"/>
      <w:bookmarkEnd w:id="5"/>
      <w:r>
        <w:rPr>
          <w:rFonts w:cs="Liberation Serif" w:ascii="Liberation Serif" w:hAnsi="Liberation Serif"/>
          <w:sz w:val="28"/>
          <w:szCs w:val="28"/>
        </w:rPr>
        <w:t>11. Администрация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ки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готовит материалы для рассмотрения заявки на заседании комиссии 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>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,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организует проведени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Заявка получателя субсидии с приложением документов, указанных в пункте 9 настоящего Порядка, направляется сопроводительным письмом в адрес Администрации Каменского городского округа в сброшюрованном виде с описью прилагаемых документов и пронумерованы постран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явка предоставляется в Администрацию Каменского городского округ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 15 август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 31 декаб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 15 февраля следую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4.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е поступившей заявки в Администрацию Каменского городского округа осуществляет Комисс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едание Комиссии должно быть проведено в течение 10 рабочих дней после окончания срока приема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предоставлении и объеме субсидии или об отказе в предоставлении субсидии принимается Комиссией в течение 10 рабочих дней после окончания срока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иссия рассматривает документы в составе заявки, представленные некоммерческой организацией, в соответствии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. 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9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регистрирует</w:t>
      </w:r>
      <w:r>
        <w:rPr>
          <w:rFonts w:cs="Liberation Serif" w:ascii="Liberation Serif" w:hAnsi="Liberation Serif"/>
          <w:sz w:val="28"/>
          <w:szCs w:val="28"/>
        </w:rPr>
        <w:t xml:space="preserve"> заявку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водит до членов Комиссии материалы, представленные некоммерческой организацией, подавшей заявку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о результатам заседания Комиссии готовит проект постановления Главы Каменского городского округа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0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заявке и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1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3. Решение Комиссии об итогах рассмотрения заявки принимается в форме протокола, который оформляется секретарем Комиссии в срок не более 3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аниями для принятия Комиссией решения об отказе в предоставлении субсидий некоммерческой организ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несоответствие предоставленных получателем субсидии документов, требованиям, определенных пунктом 8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представление (предо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едставлена заявка на получение субсидии на цели, не предусмотренные </w:t>
      </w:r>
      <w:hyperlink w:anchor="Par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оставление заведомо ложной либо недостоверной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дел 3. ТРЕБОВАНИЯ К ОТЧЕТНОСТИ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Количество и размер субсидии в текущем финансовом году определяются исходя из методики расчет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объема субсидии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Каменского городского округа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утвержденной постановлением Глав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и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, утвержденных на данные цели Решением Думы Каме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После принятия комиссией решения о предоставлении субсидии между Администрацией Каменского городского округа и некоммерческой организацией заключается соглашение в соответствии с типовой формой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, утвержденной Приказом Финансового управления Администрации Каменского городского округа от 17 июля 2017 года № 29 (далее - Соглаш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Каменского городского округа в течение 3 рабочих со дня принятия решения, указанного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части перво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ункта, осуществляет подготовку проекта Соглашения и направляет его некоммерческой организ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коммерческая организация в течение 3 рабочих дней с даты получения проекта Соглашения подписывает два экземпляра Соглашения и направляет их в Администрацию Каме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Некоммерческая организация признается уклонившимся от заключения Соглашения в случае, если в срок, указанны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части третьей пункта 2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она не направила в </w:t>
      </w:r>
      <w:r>
        <w:rPr>
          <w:rFonts w:cs="Liberation Serif" w:ascii="Liberation Serif" w:hAnsi="Liberation Serif"/>
          <w:sz w:val="28"/>
          <w:szCs w:val="28"/>
        </w:rPr>
        <w:t>Администрацию Каменского городского округа проект Соглашения, подписанный лицом, имеющим право действовать от имени некоммерческой организ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Соглашение предусматривает в том числ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начения показателя (показателей), необходимого (необходимых) 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язательство некоммерческой организации по исполнению показателя (показателей), необходимого (необходимых) 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роки и формы представления некоммерческой организац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положение об обязательной проверк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ым управлением Администрации Каменского городского округа и Администрацией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соблюдения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городского округа ранее доведе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Оценка эффективности предоставления субсидии некоммерческой организации осуществляется Администрацией Каменского городского округа на основании сравнения установленных Соглашением и фактически достигнутых значений результатов предоставления субсидии по итогам отчетного финансового год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0. Результатом предоставления субсидии является достижение к 31 декабря отчетного финансового года стопроцентной реализации целевого показателя, установленных в Соглашении в соответствии со значением целевого показателя, определ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й программой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>, утвержденной постановлением Главы Каменского городского округа от 07.08.2020 № 1078 (в редакции от 03.02.2021 № 152, от 18.05.2021 № 757, от 26.07.2021 № 1258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. При заключении Соглашения некоммерческая организация подтверждает согласие на осуществление в отношении него проверк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ым управлением Администрации Каменского городского округа и Администрацией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142"/>
      <w:bookmarkStart w:id="7" w:name="Par140"/>
      <w:bookmarkEnd w:id="6"/>
      <w:bookmarkEnd w:id="7"/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дел 4. ПОРЯДОК ПЕРЕЧИСЛЕНИЯ СУБСИДИЙ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ИЯ ОТЧЕТНОСТИ И ВОЗВРАТА СУБСИД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Перечисление субсидии осуществляется единовременно в течени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3. </w:t>
      </w:r>
      <w:r>
        <w:rPr>
          <w:rFonts w:cs="Liberation Serif" w:ascii="Liberation Serif" w:hAnsi="Liberation Serif"/>
          <w:sz w:val="28"/>
          <w:szCs w:val="28"/>
        </w:rPr>
        <w:t>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 приложением соглашения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Финансовое управление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5. Некоммерческая организация, получившая субсидию, представляет в Администрацию дополнительную отчетность о целевом использовании субсидии (приложение № 5) с приложением копий подтверждающих документов, в сроки, предусмотр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6. В случае нарушения получателем субсидии условий, установленных при предоставлении субсидии, выявленного по фактам проверок, проведенных</w:t>
      </w:r>
      <w:r>
        <w:rPr>
          <w:rFonts w:cs="Liberation Serif" w:ascii="Liberation Serif" w:hAnsi="Liberation Serif"/>
          <w:sz w:val="28"/>
          <w:szCs w:val="28"/>
        </w:rPr>
        <w:t xml:space="preserve">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color w:val="000000"/>
          <w:sz w:val="28"/>
          <w:szCs w:val="28"/>
        </w:rPr>
      </w:pPr>
      <w:bookmarkStart w:id="8" w:name="Par163"/>
      <w:bookmarkStart w:id="9" w:name="Par157"/>
      <w:bookmarkEnd w:id="8"/>
      <w:bookmarkEnd w:id="9"/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дел 5.  </w:t>
      </w:r>
      <w:r>
        <w:rPr>
          <w:rFonts w:cs="Liberation Serif" w:ascii="Liberation Serif" w:hAnsi="Liberation Serif"/>
          <w:sz w:val="28"/>
          <w:szCs w:val="28"/>
        </w:rPr>
        <w:t>ТРЕБОВАНИЯ ОБ У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7. Средства, полученные из ме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коммерческая организация несет ответственность за нецелевое использование бюджетных средств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8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соблюдением условий, целей и порядка предоставления субсидии осуществля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Финансовым управлением и Администрацией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9. Администрацией осуществляется проверка по месту нахождения получателя субсидии, а также проверка отчетов об использовании субсидии, полугодового и годового представления получателем субсиди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верка по месту нахождения получателя субсидии про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0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1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2. По результатам</w:t>
      </w:r>
      <w:r>
        <w:rPr>
          <w:rFonts w:cs="Liberation Serif" w:ascii="Liberation Serif" w:hAnsi="Liberation Serif"/>
          <w:sz w:val="28"/>
          <w:szCs w:val="28"/>
        </w:rPr>
        <w:t xml:space="preserve">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Start w:id="10" w:name="Par171"/>
      <w:bookmarkEnd w:id="10"/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 С.А. Белоусову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</w:rPr>
        <w:t>наименование некоммерческой организации, юридический адрес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ОЛУЧЕНИЕ СУБСИДИИ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зарегистрированная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реквизиты свидетельства о государственной регистр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иц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Ф.И.О. уполномоченного лица, действующего  от имени и в интересах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действующего на основании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документ, подтверждающий полномочия заявител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ит предоставить в _____________________ субсидию на 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агаемые документы: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мер субсидии:_______________________________________________________ рублей.</w:t>
      </w:r>
      <w:r>
        <w:rPr/>
        <w:t>(цифрами и пропись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дтверждаем, что_____________________________________________________________ (</w:t>
      </w:r>
      <w:r>
        <w:rPr>
          <w:rFonts w:cs="Liberation Serif" w:ascii="Liberation Serif" w:hAnsi="Liberation Serif"/>
          <w:sz w:val="20"/>
          <w:szCs w:val="20"/>
        </w:rPr>
        <w:t>наименование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не находится в стадии ликвидации и в отношении него не принято решение суда о признании банкротом и об открытии конкурсного производств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Руководитель  организации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 xml:space="preserve">_____________________          _______________________________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                     (расшифровка)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6"/>
        <w:gridCol w:w="1570"/>
        <w:gridCol w:w="1569"/>
        <w:gridCol w:w="1566"/>
        <w:gridCol w:w="18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е 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олнительно привлекаемые организации, специалис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ОВ МЕРОПРИЯТИЙ НЕКОММЕРЧЕСКОЙ ОРГАНИЗ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с_________________по________________20___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ности, тыс.</w:t>
            </w:r>
            <w:bookmarkStart w:id="11" w:name="_GoBack"/>
            <w:bookmarkEnd w:id="11"/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Табель учета занят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добровольных пожарных _____________________сельской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на мероприятия за деятельность по профилактике пож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>и за участие в тушении пож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>за ____ полугодие 20___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4"/>
        <w:gridCol w:w="1470"/>
        <w:gridCol w:w="1899"/>
        <w:gridCol w:w="794"/>
        <w:gridCol w:w="709"/>
        <w:gridCol w:w="595"/>
        <w:gridCol w:w="680"/>
        <w:gridCol w:w="567"/>
        <w:gridCol w:w="7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ФИО добровольного пожарно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абельный номе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 xml:space="preserve">Количество часов отработанных 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Наименование месяц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Глава ______ сельской администрации</w:t>
        <w:tab/>
        <w:tab/>
        <w:t xml:space="preserve">       ________________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М.П.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С Табелем учета занятости ознакомлен: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Style17"/>
        <w:widowControl/>
        <w:numPr>
          <w:ilvl w:val="0"/>
          <w:numId w:val="2"/>
        </w:numPr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Normal"/>
        <w:ind w:left="426" w:hanging="0"/>
        <w:rPr>
          <w:rFonts w:ascii="Liberation Serif" w:hAnsi="Liberation Serif" w:cs="Liberation Serif"/>
          <w:iCs/>
          <w:kern w:val="2"/>
          <w:sz w:val="20"/>
          <w:szCs w:val="20"/>
        </w:rPr>
      </w:pPr>
      <w:r>
        <w:rPr>
          <w:rFonts w:cs="Liberation Serif" w:ascii="Liberation Serif" w:hAnsi="Liberation Serif"/>
          <w:iCs/>
          <w:kern w:val="2"/>
          <w:sz w:val="20"/>
          <w:szCs w:val="20"/>
        </w:rPr>
        <w:t>(ФИО добровольного пожарного)                                               (Подпись добровольного пожарного)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АЯ ОТЧЕТНОСТЬ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ЦЕЛЕВОМ ИСПОЛЬЗОВАНИИ СУБСИДИЙ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ЯЕМЫХ ИЗ БЮДЖЕТА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КАЗАНИЕ ПОДДЕРЖКИ ДЕЯТЕЛЬНОСТИ НЕКОММЕРЧЕСКОЙ ОРГАНИЗАЦИИ ДОБРОВОЛЬНОЙ ПОЖАРНОЙ ОХРАНЫ, ОСУЩЕСТВЛЯЮЩЕЙ СВОЮ ДЕЯТЕЛЬНОСТЬ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_________________________20___г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некоммерческой организации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дентификационный номер налогоплательщика (ИНН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, с двумя десятичными знаками после запят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09"/>
        <w:gridCol w:w="209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нарастающим итогом с начала финансового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. Поступило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из 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lang w:val="en-US"/>
              </w:rPr>
              <w:t>II</w:t>
            </w:r>
            <w:r>
              <w:rPr>
                <w:rFonts w:cs="Times New Roman" w:ascii="Liberation Serif" w:hAnsi="Liberation Serif"/>
              </w:rPr>
              <w:t>. Использовано средст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на какие цели, виды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о средств за отчетный период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ток средств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рганизации__________________________  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бухгалтер организации__________________  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2021 № _________</w:t>
      </w:r>
    </w:p>
    <w:p>
      <w:pPr>
        <w:pStyle w:val="Style16"/>
        <w:ind w:left="4820" w:hanging="0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Style16"/>
        <w:jc w:val="center"/>
        <w:rPr>
          <w:rFonts w:ascii="Liberation Serif" w:hAnsi="Liberation Serif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етодика расчета объема субсидий </w:t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из бюджета Каменского городского округа на поддержку некоммерческой организации добровольной пожарной охраны, осуществляющей свою деятельность на территории </w:t>
      </w:r>
    </w:p>
    <w:p>
      <w:pPr>
        <w:pStyle w:val="Style16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Style16"/>
        <w:jc w:val="both"/>
        <w:rPr>
          <w:rFonts w:ascii="Liberation Serif" w:hAnsi="Liberation Serif" w:cs="Times New Roman"/>
          <w:b/>
          <w:b/>
          <w:kern w:val="2"/>
          <w:sz w:val="28"/>
          <w:szCs w:val="28"/>
        </w:rPr>
      </w:pPr>
      <w:r>
        <w:rPr>
          <w:rFonts w:cs="Times New Roman" w:ascii="Liberation Serif" w:hAnsi="Liberation Serif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общий объем субсидии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, входит:</w:t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.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расходы 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включают в себя: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расходы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.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</w:rPr>
        <w:tab/>
        <w:t xml:space="preserve">Расчет объема субсидии из местного бюджета </w:t>
      </w:r>
      <w:r>
        <w:rPr>
          <w:rFonts w:cs="Times New Roman" w:ascii="Liberation Serif" w:hAnsi="Liberation Serif"/>
          <w:sz w:val="28"/>
          <w:szCs w:val="28"/>
        </w:rPr>
        <w:t xml:space="preserve">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</w:t>
      </w:r>
      <w:r>
        <w:rPr>
          <w:rFonts w:cs="Times New Roman" w:ascii="Liberation Serif" w:hAnsi="Liberation Serif"/>
          <w:kern w:val="2"/>
          <w:sz w:val="28"/>
          <w:szCs w:val="28"/>
        </w:rPr>
        <w:t>производится в соответствии с формулой: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S = S1 + S2 + S3 + S4 + S5, </w:t>
      </w:r>
      <w:r>
        <w:rPr>
          <w:rFonts w:cs="Times New Roman" w:ascii="Liberation Serif" w:hAnsi="Liberation Serif"/>
          <w:kern w:val="2"/>
          <w:sz w:val="28"/>
          <w:szCs w:val="28"/>
        </w:rPr>
        <w:t>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S - </w:t>
      </w:r>
      <w:r>
        <w:rPr>
          <w:rFonts w:cs="Times New Roman" w:ascii="Liberation Serif" w:hAnsi="Liberation Serif"/>
          <w:kern w:val="2"/>
          <w:sz w:val="28"/>
          <w:szCs w:val="28"/>
        </w:rPr>
        <w:t>общий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</w:rPr>
        <w:t>объем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</w:rPr>
        <w:t>субсидий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1 - размер части субсидий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2 - размер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3 - размер части субсидий на выплату денежного вознаграждения добровольным пожарным дружинам и добровольным пожарным командам  за участие в тушении пожаров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4 - размер части субсидий</w:t>
      </w:r>
      <w:r>
        <w:rPr>
          <w:rFonts w:cs="Times New Roman" w:ascii="Liberation Serif" w:hAnsi="Liberation Serif"/>
          <w:sz w:val="28"/>
          <w:szCs w:val="28"/>
        </w:rPr>
        <w:t xml:space="preserve">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5 - </w:t>
      </w:r>
      <w:r>
        <w:rPr>
          <w:rFonts w:cs="Times New Roman" w:ascii="Liberation Serif" w:hAnsi="Liberation Serif"/>
          <w:sz w:val="28"/>
          <w:szCs w:val="28"/>
        </w:rPr>
        <w:t>расходы на осуществление некоммерческой организации добровольной пожарной охраны, связанных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.</w:t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1. Расчет размера части субсидий на оплату услуг сотовой связи для командиров добровольных пожарных дружин и добровольных пожарных команд производится по формуле: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1 = 100 руб./месяц х М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К, где</w:t>
      </w:r>
    </w:p>
    <w:p>
      <w:pPr>
        <w:pStyle w:val="Style16"/>
        <w:ind w:firstLine="708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.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2. Расчет размера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 не может превышать суммы определяемой по формуле: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2 = 45,0 руб./час х 8 час/месяц х М х Ч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, гд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Ч - количество членов </w:t>
      </w:r>
      <w:r>
        <w:rPr>
          <w:rFonts w:cs="Liberation Serif" w:ascii="Liberation Serif" w:hAnsi="Liberation Serif"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Liberation Serif" w:hAnsi="Liberation Serif"/>
          <w:kern w:val="2"/>
          <w:sz w:val="28"/>
          <w:szCs w:val="28"/>
        </w:rPr>
        <w:t>Расчет размера части субсидий на выплату денежного вознаграждения добровольным пожарным дружинам и добровольным пожарным командам  за участие в тушении пожаров</w:t>
      </w:r>
      <w:r>
        <w:rPr>
          <w:rFonts w:cs="Times New Roman" w:ascii="Liberation Serif" w:hAnsi="Liberation Serif"/>
          <w:color w:val="000000"/>
          <w:sz w:val="28"/>
          <w:szCs w:val="28"/>
        </w:rPr>
        <w:t>:</w:t>
      </w:r>
    </w:p>
    <w:p>
      <w:pPr>
        <w:pStyle w:val="Style16"/>
        <w:jc w:val="center"/>
        <w:rPr>
          <w:rFonts w:ascii="Liberation Serif" w:hAnsi="Liberation Serif" w:cs="Times New Roman"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color w:val="000000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3</w:t>
      </w:r>
      <w:r>
        <w:rPr>
          <w:rFonts w:cs="Times New Roman" w:ascii="Liberation Serif" w:hAnsi="Liberation Serif"/>
          <w:color w:val="000000"/>
          <w:kern w:val="2"/>
          <w:sz w:val="28"/>
          <w:szCs w:val="28"/>
        </w:rPr>
        <w:t xml:space="preserve"> =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230 руб./час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А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Times New Roman" w:ascii="Liberation Serif" w:hAnsi="Liberation Serif"/>
          <w:kern w:val="2"/>
          <w:sz w:val="28"/>
          <w:szCs w:val="28"/>
        </w:rPr>
        <w:t>, 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- количество часов участия в тушении пожаров добровольных пожарных.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 Расчет размера части субсидий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: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iCs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6 = 600 руб.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М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К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Times New Roman" w:ascii="Liberation Serif" w:hAnsi="Liberation Serif"/>
          <w:kern w:val="2"/>
          <w:sz w:val="28"/>
          <w:szCs w:val="28"/>
        </w:rPr>
        <w:t>, 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.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ab/>
        <w:t>5.</w:t>
      </w:r>
      <w:r>
        <w:rPr>
          <w:rFonts w:cs="Times New Roman" w:ascii="Liberation Serif" w:hAnsi="Liberation Serif"/>
          <w:sz w:val="28"/>
          <w:szCs w:val="28"/>
        </w:rPr>
        <w:t xml:space="preserve">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производятся по формуле:</w:t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color w:val="000000"/>
          <w:kern w:val="2"/>
          <w:sz w:val="28"/>
          <w:szCs w:val="28"/>
        </w:rPr>
        <w:t>5 =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Ʃ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6%, где 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Ʃ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-  сумма объема субсидии.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2021 № _________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Style16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став к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миссии по предоставлению субсид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</w:t>
      </w:r>
    </w:p>
    <w:p>
      <w:pPr>
        <w:pStyle w:val="Style16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0"/>
        <w:gridCol w:w="6007"/>
      </w:tblGrid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, заместитель Главы Администрации по экономике и финансам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ндрей Павл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Петункин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Секретарь комиссии, главный специалист Администрации Каменского городского округа;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рызгалова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Каменского городского округа</w:t>
            </w: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И.о. начальника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Плотнико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Шестеро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Начальник отдела по правовой и кадровой работе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Каменского городского округа</w:t>
            </w: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1B91005EC4F9CA452EB17BB7E74AFF019815E7EB7B8E36D0C665E3F6CD3E6F5A560C2AAF464BD9AE260076D0ABA6241B677A9A3CD9i1F" TargetMode="External"/><Relationship Id="rId4" Type="http://schemas.openxmlformats.org/officeDocument/2006/relationships/hyperlink" Target="consultantplus://offline/ref=121B91005EC4F9CA452EB17BB7E74AFF019A1EEFEE788E36D0C665E3F6CD3E6F5A560C2BA8464886AB33112EDFAABB3B1A7966983E93D5i4F" TargetMode="External"/><Relationship Id="rId5" Type="http://schemas.openxmlformats.org/officeDocument/2006/relationships/hyperlink" Target="consultantplus://offline/ref=121B91005EC4F9CA452EB17BB7E74AFF019F1EE3E8798E36D0C665E3F6CD3E6F48565422AC445E8CFF7C577BD0DAi8F" TargetMode="External"/><Relationship Id="rId6" Type="http://schemas.openxmlformats.org/officeDocument/2006/relationships/hyperlink" Target="consultantplus://offline/ref=121B91005EC4F9CA452EB17BB7E74AFF019F1EE3E8798E36D0C665E3F6CD3E6F48565422AC445E8CFF7C577BD0DAi8F" TargetMode="External"/><Relationship Id="rId7" Type="http://schemas.openxmlformats.org/officeDocument/2006/relationships/hyperlink" Target="consultantplus://offline/ref=FC2286DE1B34610F417964420F2C7036D029928C744A688078733EE5EB3C523A6A9346A9BD3468E2B95214838ED4D58BFEC29DFAFD38CD0464D1749868G3G" TargetMode="External"/><Relationship Id="rId8" Type="http://schemas.openxmlformats.org/officeDocument/2006/relationships/hyperlink" Target="consultantplus://offline/ref=D6A7D122C9142CFCDCB20C4DF9853595A513BE2CAC979E3AE9362C2F260F05BF56DFAA774019F37D660B4E2B17272EE413F232C62622AF5AB4796C06DFJ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Виктория</cp:lastModifiedBy>
  <cp:lastPrinted>2021-07-29T09:05:00Z</cp:lastPrinted>
  <dcterms:modified xsi:type="dcterms:W3CDTF">2021-07-30T06:01:00Z</dcterms:modified>
  <cp:revision>193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