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3149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Arial"/>
          <w:spacing w:val="100"/>
          <w:sz w:val="32"/>
          <w:szCs w:val="32"/>
        </w:rPr>
      </w:pPr>
      <w:r>
        <w:rPr>
          <w:rFonts w:cs="Arial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Heading7"/>
        <w:spacing w:before="0" w:after="60"/>
        <w:rPr>
          <w:rFonts w:ascii="Liberation Serif" w:hAnsi="Liberation Serif" w:cs="Arial"/>
          <w:b/>
          <w:b/>
          <w:spacing w:val="100"/>
          <w:sz w:val="32"/>
          <w:szCs w:val="28"/>
        </w:rPr>
      </w:pPr>
      <w:r>
        <w:rPr>
          <w:rFonts w:cs="Arial" w:ascii="Liberation Serif" w:hAnsi="Liberation Serif"/>
          <w:b/>
          <w:spacing w:val="100"/>
          <w:sz w:val="32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u w:val="single"/>
        </w:rPr>
        <w:tab/>
        <w:tab/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Liberation Serif" w:ascii="Liberation Serif" w:hAnsi="Liberation Serif"/>
          <w:u w:val="single"/>
        </w:rPr>
        <w:tab/>
        <w:tab/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внесении изменений в муниципальную программу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>«Развитие системы образования МО «Каменский городской округ»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</w:rPr>
        <w:t xml:space="preserve">до 2026 года», утвержденную постановлением Главы муниципального образования «Каменский городской округ» от 26.08.2020 года № 1207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</w:rPr>
        <w:t>В целях приведения муниципальной программы в соответствие 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iCs/>
        </w:rPr>
        <w:t>бюджетом Каменского городского округа</w:t>
      </w:r>
      <w:r>
        <w:rPr>
          <w:rFonts w:cs="Liberation Serif" w:ascii="Liberation Serif" w:hAnsi="Liberation Serif"/>
        </w:rPr>
        <w:t xml:space="preserve">, руководствуясь </w:t>
      </w:r>
      <w:r>
        <w:rPr>
          <w:rFonts w:cs="Liberation Serif" w:ascii="Liberation Serif" w:hAnsi="Liberation Serif"/>
          <w:bCs/>
          <w:iCs/>
        </w:rPr>
        <w:t xml:space="preserve">Постановлением Правительства Свердловской области </w:t>
      </w:r>
      <w:r>
        <w:rPr>
          <w:rFonts w:cs="Liberation Serif" w:ascii="Liberation Serif" w:hAnsi="Liberation Serif"/>
        </w:rPr>
        <w:t xml:space="preserve">от  19.12.2019 № 920-ПП (ред. от 19.03.2020 № 167, от 13.08.2020 №547-ПП, от 27.08.2020 № 596, от 24.09.2020 № 658-ПП, от 29.10.2020 № 793-ПП, от 12.11.2020 № 830-ПП)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 Решением Думы Каменского городского округа от 17.12.2019  № 521 «О бюджете муниципального образования «Каменский городской округ» на 2021 год и плановый период 2022 и 2023 годов», постановлением Главы Каменского городского округа от 25.12.2014 г. № 3461 «Об утверждении Порядка формирования и реализации муниципальных программ МО «Каменский городской округ», Уставом муниципального образования «Каменский городской округ» (в редакции от 01.04.2015 № 818, от 30.12.2015  № 3338, от 17.04.2018 № 593)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Внести в муниципальную </w:t>
      </w:r>
      <w:hyperlink r:id="rId3">
        <w:r>
          <w:rPr>
            <w:rStyle w:val="InternetLink"/>
            <w:rFonts w:cs="Liberation Serif" w:ascii="Liberation Serif" w:hAnsi="Liberation Serif"/>
          </w:rPr>
          <w:t>программу</w:t>
        </w:r>
      </w:hyperlink>
      <w:r>
        <w:rPr>
          <w:rFonts w:cs="Liberation Serif" w:ascii="Liberation Serif" w:hAnsi="Liberation Serif"/>
        </w:rPr>
        <w:t xml:space="preserve"> «Развитие системы образования МО «Каменский городской округ» до 2026 года» (далее по тексту – Программа), утвержденную постановлением Главы муниципального образования «Каменский городской округ» от 26.08.2020 г. № 1207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1.1. В Паспорте Программы раздел «Объемы финансирования муниципальной программы по годам реализации, тыс. рублей» изложить в новой редакции</w:t>
      </w:r>
      <w:r>
        <w:rPr/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660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финансирования муниципальной программы по годам реализации, тыс. руб.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: 3 839 734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ом числе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709 224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669 544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628 969,8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610 665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610 665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610 665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 них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ый бюджет – 48 799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15 877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16 732,6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16 189,7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: 2 086 041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356 92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341 045,7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347 017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347 017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347 017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347 017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: 1 704 893,8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ом числе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1 год – 336 421,0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311 765,8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265 762,7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263 648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263 648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263 648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я на муниципальное задание – 914 686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157 926,6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150 482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151 569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151 569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151 569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151 569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я на иные цели – 8 659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420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4 159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30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2026 год – 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2. Приложение № 2 «План мероприятий по выполнению муниципальной программы "Развитие системы образования МО «Каменский городской округ» до 2026 года» к Программе изложить в новой редакции (прилагается) (размещено на сайте МО «Каменский городской округ» </w:t>
      </w:r>
      <w:r>
        <w:rPr>
          <w:rFonts w:cs="Liberation Serif" w:ascii="Liberation Serif" w:hAnsi="Liberation Serif"/>
          <w:lang w:val="en-US"/>
        </w:rPr>
        <w:t>kamensk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adm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 xml:space="preserve">)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spacing w:lineRule="auto" w:line="30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0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0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0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</w:t>
        <w:tab/>
        <w:tab/>
        <w:tab/>
        <w:tab/>
        <w:tab/>
        <w:tab/>
        <w:tab/>
        <w:t xml:space="preserve">С.А. Белоусов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2D2D2D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Нижний колонтитул Знак"/>
    <w:qFormat/>
    <w:rPr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cs="Arial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Calibri" w:cs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75"/>
    </w:pPr>
    <w:rPr>
      <w:rFonts w:cs="Calibr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cs="Calibri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AFA0FB31F7E67D486F7D394EFC44B356F0A3CC0FEE3527E826F0190A3AB4F51ABE0BECE754A6D906E694t4o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20:00Z</dcterms:created>
  <dc:creator>user</dc:creator>
  <dc:description/>
  <cp:keywords/>
  <dc:language>en-US</dc:language>
  <cp:lastModifiedBy>vav</cp:lastModifiedBy>
  <cp:lastPrinted>2020-09-24T15:54:00Z</cp:lastPrinted>
  <dcterms:modified xsi:type="dcterms:W3CDTF">2021-01-11T06:55:00Z</dcterms:modified>
  <cp:revision>23</cp:revision>
  <dc:subject/>
  <dc:title>ПАСПОРТ</dc:title>
</cp:coreProperties>
</file>