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Р</w:t>
      </w:r>
      <w:r>
        <w:rPr>
          <w:rFonts w:cs="Liberation Serif" w:ascii="Liberation Serif" w:hAnsi="Liberation Serif"/>
        </w:rPr>
        <w:t xml:space="preserve">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, от 13.08.2020 №547-ПП, от 27.08.2020 № 596, от 24.09.2020 № 658-ПП, от 29.10.2020 № 793-ПП, от 12.11.2020 № 830-ПП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постановлением Главы Каменского городского округа от 25.12.2014 г. № 3461 «Об утверждении Порядка формирования и реализации муниципальных программ МО «Каменский городской округ», в целях устранения замечаний Контрольного орган Каменского городского округа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3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1. раздел «Цели и задачи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Цель 1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оступности дошкольного образования для детей в возрасте от 1,5 до 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ь 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оступности качественного общего образования, соответствующего требованиям инновационного социально-экономического развития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ь 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оступности качественных образовательных услуг в сфере дополнительного образования в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ь 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сохранения здоровья и развития детей в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ь 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териально-техническое обеспечение системы образования в МО «Каменский городской округ»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ь 6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еятельности муниципа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воспитания и обучения детей-инвалидов дошкольного возраста, проживающих в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системы профессионального роста педагогических кадров, повышение престижа учительской професс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5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уществление процедуры аттестации педагогических работников муниципа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6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 обеспечения  муниципальных образовательных организаций учебниками, вошедшими в федеральные перечни учеб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7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детям с ограниченными возможностями здоровья специального (коррекционного) образования в образовательных организациях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оступности образования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дача 9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мероприятий по организации питания в муниципальных общеобразовательных организациях.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10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11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остижения плановых значений показателей и результатов федерального проекта «Современная школа»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илактика преступлений и правонарушений среди несовершеннолетних обучающихс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Задача 13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илактика социально опасных заболеваний и формирование здорового образа жизни населения МО «Каменский городской округ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мероприятий по профилактике терроризма и экстремизма в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системы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6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хранение и развитие инфраструктуры учреждений отдыха и оздоровления детей в МО «Каменский городской округ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17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18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ршенствование форм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19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соответствия состояния зданий и помещений муниципальных образовательных организаций МО «Каменский городской округ» требованиям пожарной безопасности и санитар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20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в образовательных организациях МО «Каменский городской округ»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условий для заняти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2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материально-технических условий деятельности муниципа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Задача 2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иление контроля качества бухгалтерской отчетн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а 2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исполнения полномочий муниципальных служащих Управления образования Администрации МО «Каменский городской округ»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-3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1.2. раздел «Перечень основных целевых показателей муниципальной программы</w:t>
      </w:r>
      <w:r>
        <w:rPr/>
        <w:t>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ступность дошкольного образования для детей в возрасте от 1,5 до 7 лет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2D2D2D"/>
                <w:sz w:val="26"/>
                <w:szCs w:val="26"/>
              </w:rPr>
              <w:t>Доля обучающихся, освоивших образовательные программы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ельный вес численности обучающихся по федеральным государственным образовательным стандартам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2D2D2D"/>
                <w:sz w:val="26"/>
                <w:szCs w:val="26"/>
              </w:rPr>
              <w:t>Доля образовательных организаций, реализующих образовательный процесс с применением дистанционных образователь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2D2D2D"/>
                <w:sz w:val="26"/>
                <w:szCs w:val="26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9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аттестованных педагогических работников муниципальных образовательных организаций, от числа педагогических работников, муниципальных образовательных организаций МО «Каменский городской округ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муниципальных общеобразовательных организаций, обеспеченных учебниками, вошедшими в федеральные перечни учеб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детей школьного возраста с ограниченными возможностями здоровья образовательными услугами коррекцион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МО «Каменский городской округ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организованным горячим питанием учащихся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учающихся обеспеченных бесплатным горячим питанием, от числа обучающихся с первого по четвертый класс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учающихся льготных категорий, обеспеченных организованным горячим питанием, от общего количества обучающихся льготных категор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(нарастающим итогом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учающихся, принявших участие в мероприятиях, направленных на гармонизацию межэтнических и межконфессиональных отношений, профилактику терроризма, экстремизма, укрепление толерантности на территории МО «Каменский городской округ», профилактику правонарушений от общей  численности детей школьного возрас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овень охвата населения в возрасте 15-18 лет профилактическими программами по ВИЧ-инфекции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овень информированности населения в возрасте 15-18 лет о ВИЧ-инфек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овень квалификации специалистов, ответственных за профилактику ВИЧ – инфек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2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работников общеобразовательных организаций мероприятиями по подготовке и обучению способам защиты от опасностей, возникающих в чрезвычайных ситуация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детей в возрасте от 5 до 18 лет, охваченных дополнительным образованием от численности детей данного возраста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4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даний и сооружений муниципальных организаций отдыха детей и их оздоровления, в которых проведены работы по созданию условий для отдыха и оздоровления детей, а также безбарьерной среды для детей всех групп здоровья, от общего количества зданий и сооружений муниципальных организаций отдыха детей и их оздоровления, в которых запланированы работы по созданию условий для отдыха и оздоровления детей, а также безбарьерной среды для детей всех групп здоровь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6</w:t>
            </w:r>
          </w:p>
          <w:p>
            <w:pPr>
              <w:pStyle w:val="Normal"/>
              <w:tabs>
                <w:tab w:val="clear" w:pos="708"/>
                <w:tab w:val="left" w:pos="-2263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pacing w:val="2"/>
                <w:sz w:val="26"/>
                <w:szCs w:val="26"/>
                <w:shd w:fill="FFFFFF" w:val="clear"/>
              </w:rPr>
              <w:t xml:space="preserve">Доля детей, обеспеченных отдыхом и оздоровлением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каникулярное время</w:t>
            </w:r>
            <w:r>
              <w:rPr>
                <w:rFonts w:cs="Arial" w:ascii="Liberation Serif" w:hAnsi="Liberation Serif"/>
                <w:spacing w:val="2"/>
                <w:sz w:val="26"/>
                <w:szCs w:val="26"/>
                <w:shd w:fill="FFFFFF" w:val="clear"/>
              </w:rPr>
              <w:t xml:space="preserve"> за счет различных источников финансирования от детей школьного возраста, подлежащих оздоровлен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детей школьного возраста, получивших услуги по отдыху и оздоровлению в загородных оздоровительных лагерях и санаторно-курортных организациях в каникулярное время, от общей численности детей школьного возраста, охваченных отдыхом и оздоровлением в каникулярное врем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29</w:t>
            </w:r>
          </w:p>
          <w:p>
            <w:pPr>
              <w:pStyle w:val="ConsPlusCell"/>
              <w:ind w:left="11" w:hanging="0"/>
              <w:jc w:val="both"/>
              <w:rPr/>
            </w:pPr>
            <w:r>
              <w:rPr>
                <w:rFonts w:cs="Arial" w:ascii="Liberation Serif" w:hAnsi="Liberation Serif"/>
                <w:spacing w:val="2"/>
                <w:sz w:val="26"/>
                <w:szCs w:val="26"/>
                <w:shd w:fill="FFFFFF" w:val="clear"/>
              </w:rPr>
              <w:t xml:space="preserve">Доля детей, обеспеченных отдыхом и оздоровлением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учебное время</w:t>
            </w:r>
            <w:r>
              <w:rPr>
                <w:rFonts w:cs="Arial" w:ascii="Liberation Serif" w:hAnsi="Liberation Serif"/>
                <w:spacing w:val="2"/>
                <w:sz w:val="26"/>
                <w:szCs w:val="26"/>
                <w:shd w:fill="FFFFFF" w:val="clear"/>
              </w:rPr>
              <w:t xml:space="preserve"> от детей школьного возраста, подлежащих оздоровлен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даний муниципальных общеобразовательных организаций, в которых проведены работы по благоустройству в целях соблюдения требований к воздушно-тепловому режиму, водоснабжению и канализации, в общем количестве зданий  муниципальных общеобразовательных организаций, в которых запланированы работы по благоустройству в целях соблюдения требований к воздушно-тепловому режиму, водоснабжению и канал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учающихся общеобразовательных организаций, обучающихся в одну смен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общеобразовательных организаций, в которых обеспечено оборудование спортивных площадо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4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исло муниципальных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(нарастающим итогом)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ля обучающихся (воспитанников), обеспеченных услугой подвоза в муниципальные общеобразовательные организации (от общего количества обучающихся (воспитанников), нуждающихся в услуге подвоза в 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лиц с ограниченными возможностями здоровья и инвалидов от 6 до 18 лет, имеющих беспрепятственный доступ в образовательные орган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муниципальных общеобразовательных организаций, имеющих медицинские кабинеты, оснащенные необходимым медицинским оборудованием и прошедших лицензировани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3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муниципальных общеобразовательных организаций, в которых отремонтированы спортивные залы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муниципальных общеобразовательных организаций, в которых обновлена материально-техническая база для занятий физической культурой и спортом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1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еличение доли учащихся, занимающихся физической культурой и спортом во внеурочное время от общего количества обучающихся общеобразовательных организаций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2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реализованных мероприятий по обеспечению деятельности муниципа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3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целевых показателей муниципальной программы «Развитие системы образования МО «Каменский городской округ», значения которых достигли или превысили запланированны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проведенных контрольных мероприятий ведомственного финансового контроля муниципальных образовательных организаций, от запланированны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устраненных нарушений в общем числе нарушений, выявленных в ходе контрольных мероприятий ведомственного финансового контроля муниципа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муниципальных служащих Управления образования, повысивших квалификац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евой показатель 47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муниципальных служащих Управления образования, прошедших диспансеризацию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1 «Цели, задачи и целевые показатели реализации муниципальной программы «Развитие системы образования МО «Каменский городской округ» до 2026 года» изложить в новой редакции (прилагается),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FA0FB31F7E67D486F7D394EFC44B356F0A3CC0FEE3527E826F0190A3AB4F51ABE0BECE754A6D906E694t4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0:00Z</dcterms:created>
  <dc:creator>user</dc:creator>
  <dc:description/>
  <cp:keywords/>
  <dc:language>en-US</dc:language>
  <cp:lastModifiedBy>vav</cp:lastModifiedBy>
  <cp:lastPrinted>2021-03-11T11:47:00Z</cp:lastPrinted>
  <dcterms:modified xsi:type="dcterms:W3CDTF">2021-03-11T06:49:00Z</dcterms:modified>
  <cp:revision>32</cp:revision>
  <dc:subject/>
  <dc:title>ПАСПОРТ</dc:title>
</cp:coreProperties>
</file>