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/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 сферы культуры Каменского городского округа — детских школ искусств, утвержденное постановлением Главы Каменского городского округа от 29.12.2015 г. № 3325 (в редакции от 18.10.2017 г. № 1444, от 20.04.2018 г. № 630, от 22.10.2018 г. № 1589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5.11.2019 г. № 2060, от 28.01.2021 г. № 75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13.09.2021 № 1538 «Об увеличении (индексации) фондов оплаты труда работников муниципальных учреждений муниципального образования «Каменский городской округ» в 2021 году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ых образовательных организаций сферы культуры Каменского городского округа — детских школ искусств, утвержденное постановлением Главы Каменского городского округа от 29.12.2015 г. № 3325 (в редакции от 18.10.2017 г. № 1444, от 20.04.2018 г. № 630, от 22.10.2018 г. № 1589, от 05.11.2019 г. № 2060, от 28.01.2021 г. № 75), далее — Положение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Главы 3 Положения изложить в следующей редакции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10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441"/>
        <w:gridCol w:w="2574"/>
      </w:tblGrid>
      <w:tr>
        <w:trPr>
          <w:tblHeader w:val="true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р минимального оклада (должностного оклада) (рублей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85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подсобный рабочий 2 разряда, регулировщик пианино и роялей 2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44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регулировщик пианино и роялей 3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829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4 разряда, регулировщик пианино и роялей 4 разряда, 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43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5 разряда, регулировщик пианино и роялей 5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04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6 разряда, регулировщик пианино и роялей 6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771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7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5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настройщик пианино и роялей 8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350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октября 2021 года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74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9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2:00Z</dcterms:created>
  <dc:creator>user</dc:creator>
  <dc:description/>
  <dc:language>en-US</dc:language>
  <cp:lastModifiedBy>Дмитрий Чемезов</cp:lastModifiedBy>
  <cp:lastPrinted>2021-09-20T15:08:00Z</cp:lastPrinted>
  <dcterms:modified xsi:type="dcterms:W3CDTF">2021-09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