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/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плате труда работников МУНИЦИПАЛЬНОГО БЮДЖЕТНОГО УЧРЕЖДЕНИЯ «КАМЕНСКАЯ СПОРТИВНАЯ ШКОЛА», утвержденное постановлением Главы Каменского городского округа от 11.10.2019 г. № 1872 (в редакции от 13.11.2019 г. № 2100, от 20.11.2020 г. № 1662, от 12.03.2021 г. № 344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1.04.2021 г. № 444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13.09.2021 № 1538 «Об увеличении (индексации) фондов оплаты труда работников муниципальных учреждений муниципального образования «Каменский городской округ» в 2021 году»,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БЮДЖЕТНОГО УЧРЕЖДЕНИЯ «КАМЕНСКАЯ СПОРТИВНАЯ ШКОЛА», утвержденное постановлением Главы Каменского городского округа от 11.10.2019 г. № 1872 (в редакции от 13.11.2019 г. № 2100, от 20.11.2020 г. № 1662, от 12.03.2021 г. № 344, от 01.04.2021 г. № 444), далее — Положение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Главы 2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ры окладов (должностных окладов), ставок заработной платы работников физической культуры и спорта учреждения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в соответствии с таблицей 1.</w:t>
      </w:r>
    </w:p>
    <w:p>
      <w:pPr>
        <w:pStyle w:val="Normal"/>
        <w:widowControl w:val="false"/>
        <w:ind w:firstLine="8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лица 1. Размеры окладов (должностных окладов), ставок заработной платы работников физической культуры и спорт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268"/>
      </w:tblGrid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р оклада (должностного оклада), ставки заработной платы, рублей</w:t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тор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 квалификационный уровен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ртсмен-инструк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труктор по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1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квалификационный уровен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труктор-методист физкультурно-спортивной организаци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07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Главы 2 Положения изложить в следующей редакции:</w:t>
      </w:r>
    </w:p>
    <w:p>
      <w:pPr>
        <w:pStyle w:val="Normal"/>
        <w:ind w:firstLine="8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ры окладов (должностных окладов), ставок заработной платы медицинских работников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в соответствии с таблицей 2.</w:t>
      </w:r>
    </w:p>
    <w:p>
      <w:pPr>
        <w:pStyle w:val="Normal"/>
        <w:keepNext w:val="true"/>
        <w:widowControl w:val="false"/>
        <w:ind w:firstLine="8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лица 2. Размеры окладов (должностных окладов), ставок заработной платы медицинских работников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268"/>
      </w:tblGrid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р оклада (должностного оклада), ставки заработной платы, рублей</w:t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Средний медицинский и фармацевтический персо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 квалификационный уровен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8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квалификационный уровен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43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15"/>
        <w:jc w:val="both"/>
        <w:rPr/>
      </w:pPr>
      <w:r>
        <w:rPr>
          <w:sz w:val="28"/>
          <w:szCs w:val="28"/>
        </w:rPr>
        <w:t>1.3. Пункт 2.3 Главы 2 Положения изложить в следующей редакции:</w:t>
      </w:r>
    </w:p>
    <w:p>
      <w:pPr>
        <w:pStyle w:val="Normal"/>
        <w:ind w:firstLine="8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ры окладов работников, осуществляющих профессиональную деятельность по профессиям рабочих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арифно-квалификационным справочником работ и профессий рабочих, Тарифно-квалификационными характеристиками по общеотраслевым профессиям рабочих, согласно таблице 3.</w:t>
      </w:r>
    </w:p>
    <w:p>
      <w:pPr>
        <w:pStyle w:val="Normal"/>
        <w:keepNext w:val="true"/>
        <w:ind w:firstLine="8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лица 3. размеры окладов работников, осуществляющих профессиональную деятельность по профессиям рабочих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1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4856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собный рабочий 2 разряда, иные профессии, отнесенные к 2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44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и, отнесенные к 3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828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и, отнесенные к 4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6435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и, отнесенные к 5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043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и, отнесенные к 6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771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и, отнесенные к 7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8500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и, отнесенные к 8 разря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350</w:t>
            </w:r>
          </w:p>
        </w:tc>
      </w:tr>
    </w:tbl>
    <w:p>
      <w:pPr>
        <w:pStyle w:val="Normal"/>
        <w:widowControl w:val="false"/>
        <w:ind w:firstLine="815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.4. Пункт 3.2 Главы 3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р должностного оклада руководителя учреждения определяется трудовым договором в зависимости от сложности труда, в соответствии с системой критериев для дифференцированного установления оклада руководителя учреждения, в том числе связанных с масштабом управления и особенностями деятельности и значимости учреждения, уровня профессионального образования руководителя и других критериев.</w:t>
      </w:r>
    </w:p>
    <w:p>
      <w:pPr>
        <w:pStyle w:val="Normal"/>
        <w:widowControl w:val="false"/>
        <w:ind w:firstLine="8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р должностного оклада руководителя учреждения определяется в соответствии со следующей системой критериев для дифференцированного установления оклада руководителя учреждения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30"/>
        <w:gridCol w:w="29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держание критерия для дифференцированного установления оклада руководителя учреж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Дифференцированный оклад, рублей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Учреждение (или его филиал) расположено в поселке городского типа, селе, деревне,  ином сельском населенном пункт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867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Руководитель учреждения имеет стаж работы на руководящей должности от 1 года (за исключением руководящей должности в учреждениях физкультурно-спортивной направленно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097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Руководитель учреждения имеет стаж работы на руководящей должности в учреждениях физкультурно-спортивной направлен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спользуется одно из следующих значений: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от 1 года до 5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326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.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от 5 года до 10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441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.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0 лет и боле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5561</w:t>
            </w:r>
          </w:p>
        </w:tc>
      </w:tr>
    </w:tbl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 октября 2021 года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83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3.9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5:00Z</dcterms:created>
  <dc:creator>user</dc:creator>
  <dc:description/>
  <dc:language>en-US</dc:language>
  <cp:lastModifiedBy>Дмитрий Чемезов</cp:lastModifiedBy>
  <cp:lastPrinted>2021-09-20T15:08:00Z</cp:lastPrinted>
  <dcterms:modified xsi:type="dcterms:W3CDTF">2021-09-2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