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/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 утвержденное постановлением Главы Каменского городского округа от 03.04.2012 г. № 563 (в редакции от 13.08.2013 г. № 1679, от 24.02.2014 г. № 486, от 11.03.2015 г. №  51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9.12.2015 г. № 3324, от 20.12.2016 г. № 1986, от 18.10.2017 № 1442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0.04.2018 г. №  631, от 22.10.2018 № 1590, от 06.11.2019 г. № 2065, от 20.11.2020 г. № 1663, от 14.04.2021 г. № 575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13.09.2021 № 1538 «Об увеличении (индексации) фондов оплаты труда работников муниципальных учреждений муниципального образования «Каменский городской округ» в 2021 году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в редакции от 13.08.2013 г. № 1679, от 24.02.2014 г. № 486, от 11.03.2015 г. №  513, от 29.12.2015 г. № 3324, от 20.12.2016 г. № 1986, от 18.10.2017 № 1442, от 20.04.2018 г. №  631, от 22.10.2018 № 1590, от 06.11.2019 г. № 2065, от 20.11.2020 г. № 1663, от 14.04.2021 г. № 575), далее — Положение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1. Пункт 7 Главы 2 Положения изложить в следующей редакции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учреждения, занимающих должности служащих, устанавливаются на основе занимаемых ими должностей в следующих размерах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9"/>
        <w:gridCol w:w="2626"/>
      </w:tblGrid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 и охране труд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7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7</w:t>
            </w:r>
          </w:p>
        </w:tc>
      </w:tr>
      <w:tr>
        <w:trPr>
          <w:trHeight w:val="360" w:hRule="atLeast"/>
          <w:cantSplit w:val="true"/>
        </w:trPr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2. Пункт 12 Главы 3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Оклады работников учреждения, осуществляющих деятельность по профессиям рабочих (далее - рабочие)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  <w:gridCol w:w="2356"/>
      </w:tblGrid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1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7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8 разря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</w:tr>
      <w:tr>
        <w:trPr>
          <w:trHeight w:val="480" w:hRule="atLeast"/>
          <w:cantSplit w:val="true"/>
        </w:trPr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3. Пункт 18 Главы 4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 составляет 11 977 рублей.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октября 2021 года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156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3.9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7:00Z</dcterms:created>
  <dc:creator>user</dc:creator>
  <dc:description/>
  <dc:language>en-US</dc:language>
  <cp:lastModifiedBy>Дмитрий Чемезов</cp:lastModifiedBy>
  <cp:lastPrinted>2021-03-17T14:18:00Z</cp:lastPrinted>
  <dcterms:modified xsi:type="dcterms:W3CDTF">2021-09-2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