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________________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(проект) №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/>
          <w:sz w:val="28"/>
          <w:szCs w:val="28"/>
        </w:rPr>
        <w:t>_____________2021 года                                                        №________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22 ноября 2012 года № 65 «Об установлении земельного налога на территории муниципального образования «Каменский городской округ»</w:t>
      </w:r>
    </w:p>
    <w:p>
      <w:pPr>
        <w:pStyle w:val="Heading1"/>
        <w:ind w:hanging="0"/>
        <w:jc w:val="center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(в редакции Решений Думы Каменского городского округа от 26.12.2012 № 79, от 16.05.2013   № 113, от 20.11.2014   № 273, от 16.04.2015   № 332, от 17.09.2015   № 382, от 24.12.2015 № 436, от 19.10.2017 № 148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от 22.03.2018 № 209, от 25.10.2018. № 276, от 24.10.2019 № 420, от 15.10.2020 № 496)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главой 31 части второй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Каменского городского округа, 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 Е Ш И Л А:</w:t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от 22 ноября 2012 года № 65 «Об установлении земельного налога на территории муниципального образования «Каменский городской округ»» (в редакции Решений Думы Каменского городского округа от 26.12.2012 № 79, от 16.05.2013 № 113, от 20.11.2014 № 273, от 16.04.2015 № 332, от 17.09.2015 № 382, от 24.12.2015 № 436, от 19.10.2017 № 148, от 22.03.2018 г. № 209, от 24.10.2019 № 420, от 15.10.2020 № 496) (далее - Решение) следующие изменения: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одпункт 5.2 пункта 5 Решения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 5.5 пункта 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ешения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"0,2%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".</w:t>
      </w:r>
    </w:p>
    <w:p>
      <w:pPr>
        <w:pStyle w:val="Style16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"Пламя", разместить в сети Интернет на официальном сайте муниципального образования "Каменский городской округ" и на официальном сайте Думы муниципального образования "Каменский городской округ"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1F9EE6BB1376CC6B4B98F57BD86C74A2B51EB5176A93D7A6D8B75B396CA928F68D239BDA25331C92E696E3AD39FD9A185F98F291A49DS6F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27:00Z</dcterms:created>
  <dc:creator>А</dc:creator>
  <dc:description/>
  <dc:language>en-US</dc:language>
  <cp:lastModifiedBy>Оля</cp:lastModifiedBy>
  <cp:lastPrinted>2020-10-06T15:04:00Z</cp:lastPrinted>
  <dcterms:modified xsi:type="dcterms:W3CDTF">2021-03-03T05:27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