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99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_________________</w:t>
        <w:tab/>
        <w:tab/>
        <w:tab/>
        <w:tab/>
        <w:tab/>
        <w:tab/>
        <w:tab/>
        <w:tab/>
        <w:t>№ _________</w:t>
      </w:r>
    </w:p>
    <w:p>
      <w:pPr>
        <w:pStyle w:val="Heading7"/>
        <w:jc w:val="center"/>
        <w:rPr/>
      </w:pPr>
      <w:r>
        <w:rPr/>
        <w:t>п.Мартюш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  <w:t xml:space="preserve">Об утверждении Положения об организации работы </w:t>
      </w:r>
    </w:p>
    <w:p>
      <w:pPr>
        <w:pStyle w:val="2"/>
        <w:jc w:val="center"/>
        <w:rPr/>
      </w:pPr>
      <w:r>
        <w:rPr>
          <w:rFonts w:cs="Liberation Serif" w:ascii="Liberation Serif" w:hAnsi="Liberation Serif"/>
          <w:b/>
          <w:bCs/>
          <w:i/>
        </w:rPr>
        <w:t>Администрации муниципального образования «Каменский городской округ» с сообщениями граждан, размещаемыми в информационно-телекоммуникационной сети «Интернет»</w:t>
      </w:r>
    </w:p>
    <w:p>
      <w:pPr>
        <w:pStyle w:val="2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bCs/>
        </w:rPr>
        <w:t>В целях организации работы Администрации муниципального образования «Каменский городской округ» с сообщениями граждан, размещаемыми в информационно - телекоммуникационной сети «Интернет», порядок рассмотрения которых не урегулирован Федеральным законом от 2 мая 2006 года № 59-ФЗ «О порядке рассмотрения обращений граждан Российской Федерации», в соответствии с Распоряжением Губернатора Свердловской области от 17.06.2020 № 106-РГ «Об утверждении Положения об организации работы Губернатора Свердловской области, Правительства Свердловской области, иных исполнительных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с сообщениями граждан, размещаемыми в информационно-телекоммуникационной сети «Интернет»: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bCs/>
        </w:rPr>
        <w:t>1. Утвердить Положение об организации работы Администрации муниципального образования «Каменский городской округ» с сообщениями граждан, размещаемыми в информационно-телекоммуникационной сети «Интернет» (далее – Положение) (прилагается).</w:t>
      </w:r>
    </w:p>
    <w:p>
      <w:pPr>
        <w:pStyle w:val="2"/>
        <w:ind w:firstLine="70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. Сотрудникам Администрации</w:t>
      </w:r>
      <w:r>
        <w:rPr/>
        <w:t xml:space="preserve"> </w:t>
      </w:r>
      <w:r>
        <w:rPr>
          <w:rFonts w:cs="Liberation Serif" w:ascii="Liberation Serif" w:hAnsi="Liberation Serif"/>
          <w:bCs/>
        </w:rPr>
        <w:t>муниципального образования «Каменский городской округ», на которых возложены функции по работе с сообщениями граждан, во взаимодействии с Департаментом внутренней политики Свердловской области и Департаментом информационной политики Свердловской области, государственным автономным учреждением Свердловской области «Информационно - аналитический центр» и отделом по работе со Свердловской областью автономной некоммерческой организации «Диалог Регионы» (далее - ЦУР Свердловской области), осуществлять координацию деятельности Администрации муниципального образования «Каменский городской округ», при работе с сообщениями граждан, размещаемыми в информационно - телекоммуникационной сети «Интернет», в соответствии с Положением, утвержденным настоящим распоряжением.</w:t>
      </w:r>
    </w:p>
    <w:p>
      <w:pPr>
        <w:pStyle w:val="2"/>
        <w:ind w:firstLine="70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2"/>
        <w:ind w:firstLine="708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</w:t>
      </w:r>
    </w:p>
    <w:p>
      <w:pPr>
        <w:pStyle w:val="2"/>
        <w:ind w:firstLine="708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bCs/>
        </w:rPr>
        <w:t>3. Отраслевым (функциональным) органам Администрации</w:t>
      </w:r>
      <w:r>
        <w:rPr/>
        <w:t xml:space="preserve"> </w:t>
      </w:r>
      <w:r>
        <w:rPr>
          <w:rFonts w:cs="Liberation Serif" w:ascii="Liberation Serif" w:hAnsi="Liberation Serif"/>
          <w:bCs/>
        </w:rPr>
        <w:t>муниципального образования «Каменский городской округ» и подведомственным учреждениям оказывать содействие сотрудникам Администрации</w:t>
      </w:r>
      <w:r>
        <w:rPr/>
        <w:t xml:space="preserve"> </w:t>
      </w:r>
      <w:r>
        <w:rPr>
          <w:rFonts w:cs="Liberation Serif" w:ascii="Liberation Serif" w:hAnsi="Liberation Serif"/>
          <w:bCs/>
        </w:rPr>
        <w:t>муниципального образования «Каменский городской округ», на которых возложены функции по работе с сообщениями граждан, в реализации Положения.</w:t>
      </w:r>
    </w:p>
    <w:p>
      <w:pPr>
        <w:pStyle w:val="2"/>
        <w:ind w:firstLine="70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 Назначить заместителя Главы Администрации по вопросам организации управления и социальной политике (Балакина Е.Г.) ответственным за организацию работы с сообщениями граждан, размещаемыми в сети Интернет.</w:t>
      </w:r>
    </w:p>
    <w:p>
      <w:pPr>
        <w:pStyle w:val="2"/>
        <w:ind w:firstLine="70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5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bCs/>
        </w:rPr>
        <w:t xml:space="preserve">5. Контроль за исполнением настоящего распоряжения возложить </w:t>
      </w:r>
      <w:r>
        <w:rPr/>
        <w:t>на заместителя Главы Администрации по вопросам организации управления и социальной политике Е.Г. Балакин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ind w:left="5103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Утверждено </w:t>
      </w:r>
    </w:p>
    <w:p>
      <w:pPr>
        <w:pStyle w:val="2"/>
        <w:ind w:left="5103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аспоряжением Главы Каменского городского округа</w:t>
      </w:r>
    </w:p>
    <w:p>
      <w:pPr>
        <w:pStyle w:val="2"/>
        <w:ind w:left="5103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___________ № _________</w:t>
      </w:r>
    </w:p>
    <w:p>
      <w:pPr>
        <w:pStyle w:val="2"/>
        <w:ind w:left="5103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Об утверждении Положения об организации работы Администрации муниципального образования «Каменский городской округ» с сообщениями граждан, размещаемыми в информационно-телекоммуникационной сети «Интернет»</w:t>
      </w:r>
    </w:p>
    <w:p>
      <w:pPr>
        <w:pStyle w:val="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ЛОЖЕНИЕ</w:t>
      </w:r>
    </w:p>
    <w:p>
      <w:pPr>
        <w:pStyle w:val="2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об организации работы Администрации муниципального образования «Каменский городской округ» с сообщениями граждан, размещаемыми в информационно - телекоммуникационной сети «Интернет»</w:t>
      </w:r>
    </w:p>
    <w:p>
      <w:pPr>
        <w:pStyle w:val="2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. Настоящее Положение определяет порядок, сроки и последовательность действий Администрации муниципального образования «Каменский городской округ» (далее — Администрация), по выявлению сообщений граждан, размещаемых в информационно-телекоммуникационной сети «Интернет» (далее - сеть Интернет), затрагивающих вопросы деятельности органов местного самоуправления Каменского городского округа, и размещению ответов на сообщения граждан, размещаемых в сети Интернет, а также принятию иных мер реагирования на сообщения граждан, размещаемые в сети Интернет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2. Настоящее Положение применяется при работе с сообщениями граждан, размещаемыми в сети Интернет (далее - сообщения граждан), не являющимися обращениями граждан, указанными в Федеральном законе от 2 мая 2006</w:t>
        <w:tab/>
        <w:t>года № 59-ФЗ «О порядке рассмотрения обращений граждан Российской Федерации»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3. Работа Администрации с сообщениями граждан осуществляется в социальных сетях «Одноклассники», «ВКонтакте», Facebook, Twitter и Instagram и иных социальных сетях (далее - социальные сети), а также в дневниках на площадках блогов и микроблогов, в видеоблогах на видеохостингах, русскоязычных интернет-форумах, в мессенджерах и на сайтах - отзовиках (далее - иные площадки)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4. Взаимодействие в социальных сетях и на иных площадках с гражданами осуществляется посредством аккаунтов, виджеты которых размещаются в сети Интернет на официальном сайте Губернатора Свердловской области (gubernator96.ru), официальном сайте Правительства Свердловской области (midural.ru), Информационном портале Свердловской области (све.рф) и сайте муниципального образования «Каменский городской округ» (www.kamensk-adm.ru)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5. Участниками отношений, связанных с работой с сообщениями граждан, являются Губернатор Свердловской области, Правительство Свердловской области, Департамент внутренней политики Свердловской </w:t>
      </w:r>
    </w:p>
    <w:p>
      <w:pPr>
        <w:pStyle w:val="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ласти, Департамент информационной политики Свердловской области, иные исполнительные органы государственной власти Свердловской области, органы местного самоуправления муниципальных образований, государственное автономное учреждение Свердловской области «Информационно-аналитический центр» и ЦУР Свердловской области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6. Порядок взаимодействия Департамента информационной политики Свердловской области, государственного автономного учреждения Свердловской области «Информационно-аналитический центр» с органами местного самоуправления муниципальных образований в части организации работы с сообщениями граждан определяется Распоряжением Губернатора Свердловской области от 17.06.2020 № 106-РГ «Об утверждении Положения об организации работы Губернатора Свердловской области, Правительства Свердловской области, иных исполнительных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с сообщениями граждан, размещаемыми информационно - телекоммуникационной сети «Интернет»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7. Админимстрация после получения запроса куратора (ГАУСО «Информационно-аналитический центр», ЦУР Свердловской области) представляет информацию, необходимую для размещения ответа на сообщения граждан, и (или) запросы (уточнения) в сроки, установленные настоящим Положением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8. Выявленным сообщениям граждан в социальных сетях и на иных площадках присваиваются категории исходя из важности сообщения и возможности оперативного решения затрагиваемых в нем проблем: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)</w:t>
        <w:tab/>
        <w:t>«обычные» - присваиваются сообщениям граждан, как правило, содержащим вопрос (проблему), реагированием на которые является представление гражданину актуальной информации по заданному им в сообщении вопросу или поднятой проблеме, информирование гражданина о действиях Администрации по решению заданного вопроса или поднятой им проблемы;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)</w:t>
        <w:tab/>
        <w:t>«решаемые» (или «фасттрек») - присваиваются сообщениям граждан, реагированием на которые являются действия в течение не более 8 дней по решению заданного в сообщении гражданина вопроса или поднятой им проблемы;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</w:t>
        <w:tab/>
        <w:t>«высокой важности» — присваиваются сообщениям граждан первых двух категорий, отсутствие реагирования на которые, по оценке куратора, может вызвать общественный резонанс, и требующим оперативного (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Cs w:val="28"/>
        </w:rPr>
        <w:t>пределах 4 часов) реагирования, в том числе путем представления актуальной информации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9. Исчисление сроков осуществления действий, указанных в настоящем Положении, производится в минутах, часах и календарных днях с учетом особенностей, установленных настоящим Положением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Указанные в настоящем Положении действия должны быть осуществлены участником отношений, связанных с работой с сообщениями граждан, в течение срока, исчисляемого в минутах и часах, в рамках служебного (рабочего) времени, установленного в Администрации, подведомственном ей отраслевом (функциональном) органе, учреждении, организации. В случае если в момент окончания служебного (рабочего) дня срок осуществления действий, установленный в минутах и часах, не истек, то оставшаяся часть срока отсчитывается с начала следующего служебного (рабочего) дня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В случае если окончание срока, исчисляемого в календарных днях, приходится на выходной или нерабочий праздничный день, то указанные в настоящем Положении действия должны быть осуществлены участником отношений, связанных с работой с сообщениями граждан, в следующий за ним рабочий день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0. Время выявления сообщения гражданина фиксируется с помощью средств специализированного программного обеспечения автоматически. При ручном мониторинге сообщений граждан время выявления сообщения фиксирует куратор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1. Если решение поставленных в сообщении гражданина вопросов не относится к компетенции исполнителя, исполнитель в течение 30 минут с момента поступления сообщения гражданина возвращает его куратору с указанием причин возврата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2. Подготовка ответов (промежуточных ответов) на сообщения граждан категории «обычные» и «решаемые» осуществляется не позднее 9 часов со времени выявления сообщения гражданина, для сообщений граждан категории «повышенной важности» - не позднее 4 часов со времени выявления сообщения гражданина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случае если на сообщение гражданина размещен промежуточный ответ, ответ размещается не позднее 8 дней со времени выявления сообщения гражданина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3. Исполнитель готовит проект ответа (промежуточного ответа) на сообщение гражданина и (или) запрос (уточнение) и в сроки, указанные в пункте 12 настоящего Положения, направляет его на согласование куратору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4. Направленный на доработку проект ответа на сообщение гражданина дорабатывается исполнителем в течение 4 часов и направляется куратору на согласование повторно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5. Размещение ответов на сообщения граждан производится с аккаунтов Губернатора Свердловской области, официального аккаунта Свердловской области, аккаунтов Администрации муниципального образования «Каменский городской округ».</w:t>
      </w:r>
    </w:p>
    <w:p>
      <w:pPr>
        <w:pStyle w:val="2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6. При выявлении повторного сообщения гражданина по вопросу, ответ на который ему уже был направлен, куратор направляет сообщение гражданина исполнителям, к полномочиям которых отнесено решение вопросов, содержащихся в сообщении гражданина, для оперативного принятия мер по решению указанного вопроса и для подготовки ответа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вет на повторное сообщение гражданина должен содержать информацию о принятых мерах или ходе решения вопроса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Подготовка и размещение в социальной сети и на иных площадках ответа на повторное сообщение гражданина осуществляется в порядке, указанном в пунктах 7-15 настоящего Положения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7. Ответ на сообщение гражданина должен соответствовать формату общения в социальной сети и на иной площадке и содержать информацию по существу заданного вопроса (с приложением подтверждающих фото- и (или) видеоматериалов (при их наличии))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8. При обработке сообщений граждан категории «решаемые» («фасттрек») исполнитель направляет куратору ответ с приложением фото-, и (или) видеоматериалов, и (или) документа, подтверждающего решение заданного в сообщении гражданина вопроса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При невозможности подготовки ответа на сообщения граждан категории «решаемые» («фасттрек») в сроки, указанные в пункте 12 настоящего Положения, исполнитель направляет куратору ответ с указанием сроков, ответственных лиц и информацией о действиях, предпринимаемых исполнителем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Если заданный в сообщении гражданина вопрос не нашел своего подтверждения, исполнитель не позднее 8 дней с даты выявления сообщения направляет куратору ответ с приложением фото-, и (или) видеоматериалов, и (или) документа, подтверждающего отсутствие проблемы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19. Если в сообщениях граждан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, ответы на них не даются.</w:t>
      </w:r>
    </w:p>
    <w:p>
      <w:pPr>
        <w:pStyle w:val="2"/>
        <w:ind w:firstLine="708"/>
        <w:rPr/>
      </w:pPr>
      <w:r>
        <w:rPr>
          <w:rFonts w:cs="Liberation Serif" w:ascii="Liberation Serif" w:hAnsi="Liberation Serif"/>
          <w:szCs w:val="28"/>
        </w:rPr>
        <w:t>20. Ответственность за достоверность и полноту информации, содержащейся в проекте ответа на сообщение гражданина, а также соблюдение срока ее представления куратору возлагается на исполнителя.</w:t>
      </w:r>
    </w:p>
    <w:p>
      <w:pPr>
        <w:pStyle w:val="2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1. Информация о сообщениях граждан, носящих социально и общественно значимый характер, а также о повышенной социальной активности по вопросам, требующим оперативного решения, незамедлительно направляется исполнителем заместителю Главы Администрации по вопросам организации управления и социальной политике (Е.Г. Балакина).</w:t>
      </w:r>
    </w:p>
    <w:p>
      <w:pPr>
        <w:pStyle w:val="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32:00Z</dcterms:created>
  <dc:creator>Obchii</dc:creator>
  <dc:description/>
  <cp:keywords/>
  <dc:language>en-US</dc:language>
  <cp:lastModifiedBy>OD</cp:lastModifiedBy>
  <cp:lastPrinted>2021-09-10T11:54:00Z</cp:lastPrinted>
  <dcterms:modified xsi:type="dcterms:W3CDTF">2021-09-10T06:54:00Z</dcterms:modified>
  <cp:revision>239</cp:revision>
  <dc:subject/>
  <dc:title>РАСПОРЯЖЕНИЕ</dc:title>
</cp:coreProperties>
</file>