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</w:rPr>
        <w:t>п. Мартюш</w:t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i/>
          <w:i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25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реализац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Письмом Минтруда России от 20.02.2021 N 18-2/10/П-1330, Уставом МО «Каменский городской округ»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  <w:t>постановляю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становить, что в период до 30 июня 2021 года включительно, при предоставлении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, и гражданами, претендующими на замещение должностей муниципальной службы, включенных в Перечень должностей муниципальной службы Каменского городского округа, при замещении которых муниципальные служащие Каменского городского округа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Главы МО «Каменский городской округ» от 30.04.2015 № 1210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Уведомление, указанное в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</w:rPr>
          <w:t>пункте 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становления, представляется представителю нанимателя (работодателю)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Уведомление, указанное в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</w:rPr>
          <w:t>пункте 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становления, представляется представителю нанимателя (работодателю) только в случае наличия у соответствующих лиц 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. При их отсутствии форма уведомления по установленной форме не представляетс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Опубликовать настоящее постановление в газете «Пламя» и разместить на официальном сайте МО «Каменский городской округ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Балакину Е.Г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62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екта постановления Главы МО «Каменский городской округ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постановления (распоряжения):</w:t>
      </w:r>
      <w:r>
        <w:rPr>
          <w:rFonts w:cs="Arial" w:ascii="Liberation Serif;Times New Roman" w:hAnsi="Liberation Serif;Times New Roman"/>
        </w:rPr>
        <w:t xml:space="preserve"> «</w:t>
      </w:r>
      <w:r>
        <w:rPr>
          <w:rFonts w:eastAsia="Arial Unicode MS" w:cs="Liberation Serif;Times New Roman" w:ascii="Liberation Serif;Times New Roman" w:hAnsi="Liberation Serif;Times New Roman"/>
          <w:bCs/>
          <w:iCs/>
        </w:rPr>
        <w:t>О реализац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87"/>
        <w:gridCol w:w="1700"/>
        <w:gridCol w:w="1418"/>
        <w:gridCol w:w="170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И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чания и подпись</w:t>
            </w:r>
          </w:p>
        </w:tc>
      </w:tr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Главы Администрации по вопросам строительства, ЖКХ, энергетике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П. Бар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Главы Администрации по экономике и финансам – начальник Финансового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Ю. Кошк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Главы Администрации по вопросам организации управления и социальной поли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.Г. Балаки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по правовой и кадровой работе Администрации Каменского городского ок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В. Вощик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1 категор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.В. Прош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 (распоряжение) разослать: сайт, газета, Вощиковой И.В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.И.О. исполнителя: Мальцева Ольга Владимировн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Нормативный правовой ак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566" w:gutter="0" w:header="0" w:top="993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FFF716D83074D57786B2C5908ABABDD3CD8FAC85D8C9B6A581F82D068400B56E930F6453FF0F2A790F5D8510FB5790CEE175164139D2133E0F92F6c8y5L" TargetMode="External"/><Relationship Id="rId4" Type="http://schemas.openxmlformats.org/officeDocument/2006/relationships/hyperlink" Target="consultantplus://offline/ref=D1FFF716D83074D57786B2C5908ABABDD3CD8FAC85D8C9B6A581F82D068400B56E930F6453FF0F2A790F5D8510FB5790CEE175164139D2133E0F92F6c8y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8:00Z</dcterms:created>
  <dc:creator>Obchii</dc:creator>
  <dc:description/>
  <cp:keywords/>
  <dc:language>en-US</dc:language>
  <cp:lastModifiedBy>User125</cp:lastModifiedBy>
  <cp:lastPrinted>2021-04-14T16:00:00Z</cp:lastPrinted>
  <dcterms:modified xsi:type="dcterms:W3CDTF">2021-04-14T11:06:00Z</dcterms:modified>
  <cp:revision>5</cp:revision>
  <dc:subject/>
  <dc:title>РАСПОРЯЖЕНИЕ</dc:title>
</cp:coreProperties>
</file>