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                                                                                                      № ___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25.02.2021 № 288 «Об утверждении Поряд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оставления субсидии из бюджета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ым унитарным предприятиям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целях формирования их уставного фонд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 Внести в постановление Главы Каменского городского округа от 25.02.2021 № 288 «Об утверждении Порядка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х уставного фон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звание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 и (или) увеличения их уставного фонд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Наз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рядок предоставления субсидий из бюджета Каменского городского округа муниципальным унитарным предприятиям Каменского городского округа в целях формирования и (или) увеличения их уставного фонд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Дополнить постановление пунктом 2.1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1. Утвердить типовую форму соглашения о предоставлении субсидии из бюджета Каменского городского округа муниципальным унитарным предприятиям Каменского городского округа на увеличение уставного фонда (прилагается)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изменения в Порядок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х уставного фонда, утвержденный постановление Главы Каменского городского округа от 25.02.2021 № 288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Пункт 1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. </w:t>
      </w:r>
      <w:r>
        <w:rPr>
          <w:rFonts w:cs="Liberation Serif" w:ascii="Liberation Serif" w:hAnsi="Liberation Serif"/>
          <w:bCs/>
          <w:sz w:val="28"/>
          <w:szCs w:val="28"/>
        </w:rPr>
        <w:t>Настоящий Порядок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 (или) увеличения их уставного фонда (далее – Порядок) определяет цели, условия и порядок предоставления субсидии из бюджета Каменского городского округа; порядок возврата субсидии в случае нарушения условий, установленных при их предоставлении, а также форму контроля за соблюдением условий, целей и порядка использования субсидии их получателям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2. Пункт 3 Порядка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3. Субсидия предоставляется в целях формирования и (или) увеличения уставного фонда муниципального унитарного предприят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3. Пункт 4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«4. Предоставление субсидии осуществляется за счет средств бюджета Каменского городского округа в соответствии с решением Думы Каменского городского округа о бюджете муниципального образования «Каменский городской округ» на текущий финансовый год и плановый период, на основании соглашения о предоставлении субсидии из бюджета Каменского городского округа муниципальным унитарным предприятиям Каменского городского округа в целях формирования и (или) увеличения их уставного фонда (далее – Соглашение) в соответствии с типовой формой, утвержденной постановлением Главы Камен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4. Пункт 7 Порядка дополнить под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«5) копию утвержденной годовой бухгалтерской отчетности за истекший финансовый год муниципального унитарного предприятия, а также информации о наличии дебиторской и кредиторской задолженности (в случае увеличения уставного фонд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) пояснительную записку получателя средств (в случае необходимости увеличения уставного фонда) о финансово-хозяйственной деятельности содержащу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нформацию о причинах, повлекших необходимость увеличения уставного фонда и предоставления бюджетных средств; информацию о мерах, направленных на повышение эффективности финансово-хозяйственной деятельности получателя средств; информацию (с приложением расчетов) об отсутствии возможности использования альтернативных источников финансирования (займы, кредиты, собственные средства муниципального унитарного предприятия); информацию по оптимизации затрат муниципального унитарного предприятия с указанием сроков проведения оптимизации и планируемого результата; справку, подписанную руководителем муниципального унитарного предприятия, о том, что предприятие не находится в стадии ликвид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5. Пункт 10 Порядка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10. Размер субсидии в целях формирования и (или увеличения) уставного фонда муниципального унитарного предприятия равен размеру уставного фонда, определенному в постановлении Главы Каменского городского округа о создании муниципального унитарного предприят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6. Пункт 14 Порядка изложить в новой редакции:</w:t>
      </w:r>
    </w:p>
    <w:p>
      <w:pPr>
        <w:pStyle w:val="ConsPlus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Cs/>
          <w:sz w:val="28"/>
          <w:szCs w:val="28"/>
        </w:rPr>
        <w:t>«14. Отдел по бухгалтерскому учету, отчетности и контролю Администрации направляет в Финансовое управление Администрации Каменского городского округа (далее – Финансовое управление) платежное поручение на перечисление субсидии муниципальному унитарному предприятию с приложением Соглаш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Субсидия перечисляется на расчетный счет муниципального унитарного предприятия, открытым в кредитной организации, согласно реквизитам, указанным в Соглашении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7. Раздел 3. ТРЕБОВАНИЯ К ОТЧЕТНОСТИ Порядка изложить в новой редакции:</w:t>
      </w:r>
    </w:p>
    <w:p>
      <w:pPr>
        <w:pStyle w:val="ConsPlus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«15.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е унитарное предприятие – получатель субсидии отражает в бухгалтерском учете полученную субсидию как средства, внесенные для формирования и (или) увеличения уставного фонда, и использует их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Arial" w:ascii="Liberation Serif" w:hAnsi="Liberation Serif"/>
          <w:bCs/>
          <w:sz w:val="28"/>
          <w:szCs w:val="28"/>
        </w:rPr>
        <w:t>16. По результатам использования Субсидии муниципальное унитарное предприятие, в соответствии с заключенным Соглашением, предоставляет в Администр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Arial" w:ascii="Liberation Serif" w:hAnsi="Liberation Serif"/>
          <w:bCs/>
          <w:sz w:val="28"/>
          <w:szCs w:val="28"/>
        </w:rPr>
        <w:t>- справку, подписанную руководителем и главным бухгалтером муниципального унитарного предприятия, подтверждающую формирование и (или) увеличение уставного фонда в полном объеме – в срок до 20 числа месяца, следующего за месяцем перечисления Субсид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- промежуточный бухгалтерский баланс – не позднее 30 дней со дня окончания квартала, в котором перечислена субсид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 С.А.Белоус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User</cp:lastModifiedBy>
  <cp:lastPrinted>2021-02-01T11:49:00Z</cp:lastPrinted>
  <dcterms:modified xsi:type="dcterms:W3CDTF">2021-05-28T04:13:00Z</dcterms:modified>
  <cp:revision>51</cp:revision>
  <dc:subject/>
  <dc:title>БЛАНК ОРГАНИЗАЦИИ</dc:title>
</cp:coreProperties>
</file>