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 изменений в Порядок предоставления субсидий на возмещение затрат, связанных с исполнением требований противопожарной безопасности, приобретением оборудования в целях создания и (или) развития либо модернизации производства товаров (работ, услуг) субъектами малого и среднего предпринимательства Каменского городского округа, утвержденный постановлением Главы городского округа от 01.02.2021 № 94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 соответствии  со  статьей 78 Бюджетного кодекса Российской Федерации, Федеральным законом от 24.07.2007 № 209-ФЗ «О  развитии  малого и среднего  предпринимательства в Российской Федерации», постановлением  Правительства  Российской Федерации от 18.09.2020 № 1492 «Об 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законом Свердловской области от 04.02.2008 №10-ОЗ «О  развитии  малого и среднего  предпринимательства в Свердловской  области»,  в целях реализации  муниципальной программы «Содействие развитию малого и среднего предпринимательства, поддержка сельского хозяйства в Каменском городском округе до 2026 года», утвержденной постановлением Главы Каменского городского округа от 13.11.2020 № 1633, руководствуясь Уставом Каменского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Внести изменения в Порядок предоставления субсидий на возмещение затрат, связанных с исполнением требований противопожарной безопасности, приобретением оборудования в целях создания и (или) развития либо   модернизации производства товаров (работ, услуг) субъектами малого и среднего  предпринимательства Каменского городского округа, утвержденный постановлением Главы городского округа от 01.02.2021 № 94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1.1.пункт14 изложить в ново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14.Заявки на право получения субсидии оцениваются  в соответствии с критериями оценки заявок, предоставленными в приложении № 2 к настоящем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орядку. Комиссия  производит  расчет общего оценочного балла каждой заявки. Победителем отбора могут быть несколько участников, набравших максимальное количество баллов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Настоящее постановление разместить на едином портале бюджетной системы Российской Федерации в информационно-телекоммуникационной сети «Интернет» в разделе единого портала и  на официальном сайте муниципального  образования «Каменский городской 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Контроль  исполнения  настоящего  постановление возложить на  заместителя Главы Администрации  по  экономике  и  финансам А.Ю.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лава  городского   округа                                                              С.А.Белоусов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User</cp:lastModifiedBy>
  <cp:lastPrinted>2021-03-16T16:05:00Z</cp:lastPrinted>
  <dcterms:modified xsi:type="dcterms:W3CDTF">2021-03-16T11:11:00Z</dcterms:modified>
  <cp:revision>130</cp:revision>
  <dc:subject/>
  <dc:title>         </dc:title>
</cp:coreProperties>
</file>