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№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b/>
        </w:rPr>
        <w:t>О внесении  изменений в  муниципальную программу «Содействие р</w:t>
      </w:r>
      <w:r>
        <w:rPr>
          <w:rFonts w:cs="Liberation Serif" w:ascii="Liberation Serif" w:hAnsi="Liberation Serif"/>
          <w:b/>
        </w:rPr>
        <w:t xml:space="preserve">азвитию  малого и  среднего предпринимательства, поддержка  сельского хозяйства в Каменском городском округе до 2026 года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  <w:szCs w:val="28"/>
        </w:rPr>
        <w:t>В  целях приведения муниципальной программы «Содействие развитию малого и среднего предпринимательства, поддержка сельского хозяйства в Каменском городском округе до 2026 года» в соответствии  с бюджетом Каменского городского округа, утвержденным Решением  Думы Каменского городского округа  от 23.12.2021 № 30 «О бюджете  муниципального образования «Каменский городской  округ» на 2022 год  и плановый период 2023 и 2024 годов», руководствуясь Порядком формирования и реализации  муниципальных программ МО «Каменский городской округ», утвержденным  постановлением Главы городского округа от 25.12.2014 года № 3461 (в ред. от 17.02.2021 года), Уставом муниципального образования «Каменский городской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Внести  в  муниципальную  программу «Содействие развитию малого  и  среднего  предпринимательства, поддержка  сельского хозяйства в Каменском  городском  округе до 2026 года», утвержденную постановлением Главы городского округа от 13.11.2020.№1633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1.Приложение №2 «План мероприятий по выполнению муниципальной программы «Содействие развитию  малого  и  среднего  предпринимательства, поддержка  сельского хозяйства в Каменском городском округе до 2026 года» к муниципальной програм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1.1.строку12, столбец 6 число «49,0» заменить числом «37,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1.2.строку 15, столбец 6 число «49,0» заменить числом «37,0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1.3.строку 17,столбец 6 число «120,0»заменить числом «132,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1.4.строку 20, столбец 6 число «120,0» заменить числом «132,0»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2.Опубликовать настоящее постановление в газете «Пламя» и разместить на официальном сайте муниципального  образования «Каменский городской округ».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3. Контроль  за   выполнением  настоящего  постановления  возложить  на   заместителя Главы Администрации  по  экономике  и финансам А.Ю.Кошкарова.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      С.А.Белоусов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User</cp:lastModifiedBy>
  <cp:lastPrinted>2021-12-23T09:54:00Z</cp:lastPrinted>
  <dcterms:modified xsi:type="dcterms:W3CDTF">2021-12-23T05:01:00Z</dcterms:modified>
  <cp:revision>116</cp:revision>
  <dc:subject/>
  <dc:title>       Российская   федерация</dc:title>
</cp:coreProperties>
</file>