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___                                                                                                № 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sz w:val="28"/>
          <w:szCs w:val="28"/>
        </w:rPr>
        <w:t>Решение Думы Каменского городского округа от 22.03.2018 № 211 «Об оплате труда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муниципальных служащих, замещающих должности муниципальной службы в органах местного самоуправления Каменского городского округа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(в редакции Решений Думы Каменского городского округа от 20.09.2018 № 269, от 22.11.2018 № 293, от 17.10.2019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418, от 19.12.2019 № 435, от 03.12.2020 № 515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eastAsia="Calibri" w:cs="Liberation Serif"/>
          <w:spacing w:val="-1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 xml:space="preserve">Рассмотрев экспертное заключение Государственно-правового департамента Губернатора Свердловской области и Правительства Свердловской области от 20.02.2021 № 166-ЭЗ по </w:t>
      </w:r>
      <w:r>
        <w:rPr>
          <w:rFonts w:cs="Liberation Serif" w:ascii="Liberation Serif" w:hAnsi="Liberation Serif"/>
          <w:sz w:val="28"/>
          <w:szCs w:val="28"/>
        </w:rPr>
        <w:t>результатам правовой экспертизы Решения Думы Каменского городского округа от 22.03.2018 № 211 «Об оплате труд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муниципальных служащих, замещающих должности муниципальной службы в органах местного самоуправления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Решений Думы Каменского городского округа от 20.09.2018 № 269, от 22.11.2018 № 293, от 17.10.2019 № 418, от 19.12.2019 № 435, от 03.12.2020 № 515),</w:t>
      </w: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 xml:space="preserve"> руководствуясь пунктом 2 статьи 14 Закона Свердловской области от 29.10.2007 № 136-ОЗ «Об особенностях муниципальной службы на территории в Свердловской области», Уставом муниципального образования «Каменский городской округ»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spacing w:val="-1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22.03.2018 № 211 «Об оплате труд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муниципальных служащих, замещающих должности муниципальной службы в органах местного самоуправления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Решений Думы Каменского городского округа от 20.09.2018 № 269, от 22.11.2018 № 293, от 17.10.2019 № 418, от 19.12.2019 № 435, от 03.12.2020 № 515) (далее – Решение) следующие изменения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В преамбуле Решения слова «от 27 июля 2004 года № 79-ФЗ «О государственной гражданской службе Российской Федерации»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реамбуле Решения слова «Законом Свердловской области от  21 января 1997 года № 5-ОЗ» заменить словами «Областным законом от 21 января 1997 года № 5-ОЗ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 Внести в Положение об оплате труда муниципальных служащих, замещающих должности муниципальной службы в органах местного самоуправления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, утвержденное Решением Думы Каменского городского округа от 22.03.2018 № 211 «Об оплате труд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муниципальных служащих, замещающих должности муниципальной службы в органах местного самоуправления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Решений Думы Каменского городского округа от 20.09.2018 № 269, от 22.11.2018 № 293, от 17.10.2019 № 418, от 19.12.2019 № 435, от 03.12.2020 № 515) (далее – Полож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В пункте 1 статьи 1 Положения слова «от 27 июля 2004 года № 79-ФЗ «О государственной гражданской службе Российской Федерации»» исключить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2. В подпунктах 1, 2 пункта 4 статьи 2  Положения слово «надбавка» заменить словами «ежемесячная надбавка»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3. В подпункте 3 пункта 4 статьи 2  Положения слова «надбавка к должностному окладу за классный чин» заменить словами «ежемесячная надбавка к должностному окладу за классный чин муниципальных служащих»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4. В подпункте 4 пункта 4 статьи 2  Положения слова «надбавка к должностному окладу граждан, допущенных к государственной тайне» заменить словами «ежемесячная процентная надбавка к должностному окладу за работу со сведениями, составляющими государственную тайну»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5. Подпункт 3 пункта 2 статьи 3  Положения после слов «за классный чин» дополнить словами «муниципальных служащих;»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.6. Подпункт 4 пункта 2 статьи 3  Полож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«4) ежемесячная процентная надбавка к должностному окладу за работу со сведениями, составляющими государственную тайну,  в размерах и порядке, определяемых законодательством Российской Федерации»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7. В наименовании статьи 7 Положения слова «Ежемесячная надбавка» заменить словами «Ежемесячная процентная надбавка»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8. В подпункте 1 пункта 1 статьи 7 Положения слова «степень «совершенно секретно»» заменить словами «степень секретности «совершенно секретно»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исполнения настоящего Решения возложить на постоянный Комитет Думы Каменского городского округа по экономической политике,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юджету и налогам (Т.Г. Лисиц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</w:t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ского  округа                         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В.И. Чемезов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Пользователь</cp:lastModifiedBy>
  <cp:lastPrinted>2021-03-17T13:36:00Z</cp:lastPrinted>
  <dcterms:modified xsi:type="dcterms:W3CDTF">2021-03-17T09:31:00Z</dcterms:modified>
  <cp:revision>31</cp:revision>
  <dc:subject/>
  <dc:title>ДЕПАРТАМЕНТ</dc:title>
</cp:coreProperties>
</file>