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16"/>
          <w:szCs w:val="16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ШЕСТ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color w:val="000000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>Решение Думы Каменского городского округа от 22.03.2018 № 211 «Об оплате труда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418, от 19.12.2019 № 435, от 03.12.2020 № 515, от 20.05.2021 № 568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Во исполнение Решения Думы Каменского городского округа от 19.08.2021 № 601 «О внесении изменений в 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№ 353 (в ред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й Думы Каменского городского округ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от 24.03.2011 № 378, от 21.02.2013 № 87, от 20.02.2014 № 200, от 20.08.2015 № 373, от 14.04.2016 № 466, от 18.08.2016 № 518, от 15.02.2018 № 198, от 16.08.2018 № 257),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Свердловской области от 14.06.2005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Уставом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ложение 1, 3, 4 к Положению об оплате труда муниципальных служащих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мещающих должности муниципальной службы в органах местного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амоуправления Каменского городского округа,  утвержденному Решением Думы Каменского городского округа от 22.03.2018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211 </w:t>
      </w:r>
      <w:r>
        <w:rPr>
          <w:rFonts w:cs="Liberation Serif" w:ascii="Liberation Serif" w:hAnsi="Liberation Serif"/>
          <w:sz w:val="28"/>
          <w:szCs w:val="28"/>
        </w:rPr>
        <w:t>(в редакции Решений Думы Каменского городского округа от 20.09.2018 № 269, от 22.11.2018 № 293, от 17.10.2019 № 418, от 19.12.2019 № 435, от 03.12.2020 № 515, от 20.05.2021 № 568)</w:t>
      </w:r>
      <w:r>
        <w:rPr>
          <w:rFonts w:cs="Liberation Serif" w:ascii="Liberation Serif" w:hAnsi="Liberation Serif"/>
          <w:color w:val="000000"/>
          <w:sz w:val="28"/>
          <w:szCs w:val="28"/>
        </w:rPr>
        <w:t>, изложить в следующей редакции:</w:t>
      </w:r>
    </w:p>
    <w:p>
      <w:pPr>
        <w:pStyle w:val="Normal"/>
        <w:autoSpaceDE w:val="false"/>
        <w:ind w:left="54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Положению «Об оплате труда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х служащих, замещающих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ОЛЖНОСТНЫХ ОКЛАДОВ МУНИЦИПАЛЬНЫХ СЛУЖАЩИХ, ЗАМЕЩАЮЩИХ ДОЛЖНОСТИ МУНИЦИПАЛЬНОЙ СЛУЖБЫ, УЧРЕЖДАЕМЫЕ ДЛЯ ОБЕСПЕЧЕНИЯ ПОЛНОМОЧИЙ АДМИНИСТРАЦИИ КАМЕНСКОГО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33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(начальник) отраслевого (функционального) орган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2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начальника отраслевого (функционального) орган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5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9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4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4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565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Положению «Об оплате труда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х служащих, замещающих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ОЛЖНОСТНЫХ ОКЛАДОВ МУНИЦИПАЛЬНЫХ СЛУЖАЩИХ, ЗАМЕЩАЮЩИХ ДОЛЖНОСТИ МУНИЦИПАЛЬНОЙ СЛУЖБЫ,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УЧРЕЖДАЕМЫЕ ДЛЯ ОБЕСПЕЧЕНИЯ ПОЛНОМОЧИЙ КОНТРОЛЬНОГО ОРГАНА КАМЕНСКОГО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33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нтрольного орг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пектор Контрольного орг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492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Положению «Об оплате труда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х служащих, замещающих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ОЛЖНОСТНЫХ ОКЛАДОВ МУНИЦИПАЛЬНЫХ СЛУЖАЩИХ, ЗАМЕЩАЮЩИХ ДОЛЖНОСТИ МУНИЦИПАЛЬНОЙ СЛУЖБЫ, УЧРЕЖДАЕМЫЕ ДЛЯ ОБЕСПЕЧЕНИЯ ПОЛНОМОЧИЙ ТЕРРИТОРИАЛЬНЫХ ОРГАНОВ АДМИНИСТРАЦ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33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территориального орг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2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6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25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</w:t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Опубликовать настоящее Решение в газете «Пламя», разместить на официальном сайте муниципального образования «Каменский городской округ»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на официальном сайте Думы муниципального образования  «Каменский городской округ»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вопросам законодательства и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менского городского округа                                                              В.И. Чемез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Каменского городского  округа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Liberation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Liberation Serif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E0B1C8ADAC653FBEA543058549ED91A4325CC5B5B736D12C5B445229E3A6642434C77D627AC6F2A125F09452pDa4J" TargetMode="External"/><Relationship Id="rId4" Type="http://schemas.openxmlformats.org/officeDocument/2006/relationships/hyperlink" Target="consultantplus://offline/ref=57E0B1C8ADAC653FBEA543138625B39BA63906CAB7B3348F710B420576B3A03176749924323E8DFFA83BEC9458CB8F796Dp4a4J" TargetMode="External"/><Relationship Id="rId5" Type="http://schemas.openxmlformats.org/officeDocument/2006/relationships/hyperlink" Target="consultantplus://offline/ref=57E0B1C8ADAC653FBEA543138625B39BA63906CAB4B83A80740D420576B3A03176749924323E8DFFA83BEC9458CB8F796Dp4a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1-09-07T11:58:00Z</cp:lastPrinted>
  <dcterms:modified xsi:type="dcterms:W3CDTF">2021-09-07T07:06:00Z</dcterms:modified>
  <cp:revision>51</cp:revision>
  <dc:subject/>
  <dc:title>ДЕПАРТАМЕНТ</dc:title>
</cp:coreProperties>
</file>