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ШЕСТ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color w:val="000000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от 06.12.2010 № 353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 в редакции от 24.03.2011 № 378, от 21.02.2013 № 87, от 20.02.2014 № 200, от 20.08.2015 № 373, от 14.04.2016 № 466, от 18.08.2016 № 518, от 15.02.2018 № 198, от 16.08.2018 № 257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статьей 36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Устава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53 (в ред. от 24.03.2011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78, от 21.02.2013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87, от 20.02.2014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0, от 20.08.2015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73, от 14.04.2016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466, от 18.08.2016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518, от 15.02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98, от 16.08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57)</w:t>
      </w:r>
      <w:r>
        <w:rPr>
          <w:rFonts w:cs="Liberation Serif" w:ascii="Liberation Serif" w:hAnsi="Liberation Serif"/>
          <w:color w:val="000000"/>
          <w:sz w:val="28"/>
          <w:szCs w:val="28"/>
          <w:highlight w:val="yellow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далее – Перечень), следующие изменения:</w:t>
      </w:r>
    </w:p>
    <w:p>
      <w:pPr>
        <w:pStyle w:val="Normal"/>
        <w:autoSpaceDE w:val="false"/>
        <w:ind w:left="54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2 Параграфа 2 Перечн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2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Финансовое управление Администрации Каменского городского округ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 пункте 1 статьи 2 Параграфа 2 Перечня слова «- начальник управления.» заменить словами «- начальник отраслевого (функционального) органа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 пункте 2 статьи 2 Параграфа 2 Перечня слова «- заместитель начальника управления.» заменить словами «- заместитель начальника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3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3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Комитет по управлению муниципальным имуществом Администрации Каменского городского округ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 пункте 1 статьи 3 Параграфа 2 Перечня слова «- председатель Комитета.» заменить словами «- председатель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4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4. Должности муниципальной службы, учреждаемые для обеспечения исполнения полномочий отраслевого органа Администрации Каменского городского округа – Управление культуры, спорта и делам молодежи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 пункте 1 статьи 4 Параграфа 2 Перечня слова «- начальник Управления.» заменить словами «- начальник отраслевого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5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5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Управление образования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 пункте 1 статьи 5 Параграфа 2 Перечня слова «- начальник Управления.» заменить словами «- начальник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6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6. Должности муниципальной службы, учреждаемые для обеспечения исполнения полномочий отраслевого органа Администрации Каменского городского округа – Комитет по архитектуре и градостроительству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 пункте 1 статьи 6 Параграфа 2 Перечня слова «- председатель Комитета.» заменить словами «- председатель отраслевого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 пункте 1 статьи 7 Параграфа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еречня слова «- Глава сельской администрации.» заменить словами «- глава территориального орган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на официальном сайте Думы муниципального образования 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менского городского округа                                                              В.И. Чемез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Каменского городского  округа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0B1C8ADAC653FBEA543058549ED91A4325CC5B5B736D12C5B445229E3A6642434C77D627AC6F2A125F09452pDa4J" TargetMode="External"/><Relationship Id="rId4" Type="http://schemas.openxmlformats.org/officeDocument/2006/relationships/hyperlink" Target="consultantplus://offline/ref=57E0B1C8ADAC653FBEA543138625B39BA63906CAB7B3348F710B420576B3A03176749924323E8DFFA83BEC9458CB8F796Dp4a4J" TargetMode="External"/><Relationship Id="rId5" Type="http://schemas.openxmlformats.org/officeDocument/2006/relationships/hyperlink" Target="consultantplus://offline/ref=57E0B1C8ADAC653FBEA543138625B39BA63906CAB4B83A80740D420576B3A03176749924323E8DFFA83BEC9458CB8F796Dp4a4J" TargetMode="External"/><Relationship Id="rId6" Type="http://schemas.openxmlformats.org/officeDocument/2006/relationships/hyperlink" Target="consultantplus://offline/ref=57E0B1C8ADAC653FBEA543138625B39BA63906CAB7B33B837009420576B3A03176749924203ED5F3A93AF29754DED9282B1054BB637E91F80FC0AC16p9a4J" TargetMode="External"/><Relationship Id="rId7" Type="http://schemas.openxmlformats.org/officeDocument/2006/relationships/hyperlink" Target="consultantplus://offline/ref=0FA33739B6F0E402C14E9858393FEE79372209932384B1AD98FB6DAD7DC2F81A95F69202AC9B10765E42B84B504ADB520B02BE7B60B77AC0B9213A45p120J" TargetMode="External"/><Relationship Id="rId8" Type="http://schemas.openxmlformats.org/officeDocument/2006/relationships/hyperlink" Target="consultantplus://offline/ref=365AED68EC0A6655463CE1D1A4890C5DE101029C53BF02C59F5B8B8C6FC1E99F1497F6B7B203F605EC3082C619F1D6BDD02DB16AC0BC566807F748ECd2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1-08-12T14:08:00Z</cp:lastPrinted>
  <dcterms:modified xsi:type="dcterms:W3CDTF">2021-08-13T09:45:00Z</dcterms:modified>
  <cp:revision>42</cp:revision>
  <dc:subject/>
  <dc:title>ДЕПАРТАМЕНТ</dc:title>
</cp:coreProperties>
</file>